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" w:hanging="0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ИРОВО-ЧЕПЕЦКА КИРОВСКОЙ ОБЛАСТИ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left="0" w:right="-2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2" w:hanging="0"/>
        <w:rPr/>
      </w:pPr>
      <w:r>
        <w:rPr/>
      </w:r>
    </w:p>
    <w:p>
      <w:pPr>
        <w:pStyle w:val="Heading2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right="-2" w:hanging="0"/>
        <w:rPr>
          <w:sz w:val="96"/>
        </w:rPr>
      </w:pPr>
      <w:r>
        <w:rPr>
          <w:sz w:val="96"/>
        </w:rPr>
        <w:t>Как учить?</w:t>
      </w:r>
    </w:p>
    <w:p>
      <w:pPr>
        <w:pStyle w:val="Heading2"/>
        <w:ind w:left="0" w:right="-2" w:hanging="0"/>
        <w:rPr>
          <w:sz w:val="44"/>
        </w:rPr>
      </w:pPr>
      <w:r>
        <w:rPr>
          <w:sz w:val="44"/>
        </w:rPr>
        <w:t xml:space="preserve">Методические рекомендации </w:t>
      </w:r>
    </w:p>
    <w:p>
      <w:pPr>
        <w:pStyle w:val="Heading2"/>
        <w:ind w:left="0" w:right="-2" w:hanging="0"/>
        <w:rPr>
          <w:sz w:val="44"/>
        </w:rPr>
      </w:pPr>
      <w:r>
        <w:rPr>
          <w:sz w:val="44"/>
        </w:rPr>
        <w:t>по формированию</w:t>
      </w:r>
    </w:p>
    <w:p>
      <w:pPr>
        <w:pStyle w:val="Heading2"/>
        <w:ind w:left="0" w:right="-2" w:hanging="0"/>
        <w:rPr>
          <w:sz w:val="44"/>
        </w:rPr>
      </w:pPr>
      <w:r>
        <w:rPr>
          <w:sz w:val="44"/>
        </w:rPr>
        <w:t>общеучебных умений и навыков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br w:type="page"/>
      </w:r>
    </w:p>
    <w:p>
      <w:pPr>
        <w:pStyle w:val="Normal"/>
        <w:ind w:right="-2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ечатается по решению методического совета школы</w:t>
      </w:r>
    </w:p>
    <w:p>
      <w:pPr>
        <w:pStyle w:val="Normal"/>
        <w:ind w:right="-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вторы-составители:</w:t>
      </w:r>
    </w:p>
    <w:p>
      <w:pPr>
        <w:pStyle w:val="Normal"/>
        <w:ind w:left="1862" w:right="-2" w:hanging="1862"/>
        <w:jc w:val="both"/>
        <w:rPr/>
      </w:pPr>
      <w:r>
        <w:rPr>
          <w:b/>
          <w:bCs/>
          <w:iCs/>
          <w:sz w:val="28"/>
          <w:szCs w:val="28"/>
        </w:rPr>
        <w:t>Панова О. А.</w:t>
      </w:r>
      <w:r>
        <w:rPr>
          <w:iCs/>
          <w:sz w:val="28"/>
          <w:szCs w:val="28"/>
        </w:rPr>
        <w:t xml:space="preserve">, учитель технологии первой квалификационной категории (помощь в подготовке раздела «Поговорим о проекте»); </w:t>
      </w:r>
    </w:p>
    <w:p>
      <w:pPr>
        <w:pStyle w:val="Normal"/>
        <w:ind w:left="1862" w:right="-2" w:hanging="1862"/>
        <w:jc w:val="both"/>
        <w:rPr/>
      </w:pPr>
      <w:r>
        <w:rPr>
          <w:b/>
          <w:bCs/>
          <w:iCs/>
          <w:sz w:val="28"/>
          <w:szCs w:val="28"/>
        </w:rPr>
        <w:t>Чурина С.</w:t>
      </w:r>
      <w:r>
        <w:rPr>
          <w:b/>
          <w:iCs/>
          <w:sz w:val="28"/>
          <w:szCs w:val="28"/>
        </w:rPr>
        <w:t xml:space="preserve"> В.</w:t>
      </w:r>
      <w:r>
        <w:rPr>
          <w:iCs/>
          <w:sz w:val="28"/>
          <w:szCs w:val="28"/>
        </w:rPr>
        <w:t>, учитель географии высшей квалификационной категории;</w:t>
      </w:r>
    </w:p>
    <w:p>
      <w:pPr>
        <w:pStyle w:val="Normal"/>
        <w:ind w:left="2044" w:right="-2" w:hanging="2044"/>
        <w:jc w:val="both"/>
        <w:rPr/>
      </w:pPr>
      <w:r>
        <w:rPr>
          <w:b/>
          <w:bCs/>
          <w:iCs/>
          <w:sz w:val="28"/>
          <w:szCs w:val="28"/>
        </w:rPr>
        <w:t>Шиляева Е. Г.</w:t>
      </w:r>
      <w:r>
        <w:rPr>
          <w:iCs/>
          <w:sz w:val="28"/>
          <w:szCs w:val="28"/>
        </w:rPr>
        <w:t>, учитель русского языка и литературы высшей квалификационной категории.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firstLine="851"/>
        <w:rPr/>
      </w:pPr>
      <w:r>
        <w:rPr>
          <w:iCs/>
        </w:rPr>
        <w:t xml:space="preserve">КАК УЧИТЬ?: Методические рекомендации по формированию обще-учебных умений и навыков. </w:t>
      </w:r>
      <w:r>
        <w:rPr>
          <w:rFonts w:eastAsia="Symbol" w:cs="Symbol" w:ascii="Symbol" w:hAnsi="Symbol"/>
          <w:iCs/>
        </w:rPr>
        <w:t>-</w:t>
      </w:r>
      <w:r>
        <w:rPr>
          <w:iCs/>
        </w:rPr>
        <w:t xml:space="preserve"> Кирово-Чепецк, МОУ средняя общеобразова-тельная школа № 6, 2007.</w:t>
      </w:r>
    </w:p>
    <w:p>
      <w:pPr>
        <w:pStyle w:val="Normal"/>
        <w:tabs>
          <w:tab w:val="clear" w:pos="720"/>
          <w:tab w:val="left" w:pos="5103" w:leader="none"/>
        </w:tabs>
        <w:ind w:left="5103" w:right="-2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20"/>
          <w:tab w:val="left" w:pos="0" w:leader="none"/>
        </w:tabs>
        <w:ind w:right="-2" w:firstLine="851"/>
        <w:rPr>
          <w:iCs/>
        </w:rPr>
      </w:pPr>
      <w:r>
        <w:rPr>
          <w:iCs/>
        </w:rPr>
        <w:t>Вторая часть пособия адресована учителям-предметникам и содержит методические рекомендации по формированию некоторых ОУУН, а также сведения о проекте  и  требования, предъявляемые к реферату. Вторая часть дополнена приложениями № 1, 2 (</w:t>
      </w:r>
      <w:r>
        <w:rPr/>
        <w:t>Приёмы организации самостоятельной работы с текстом учебной статьи и литературным источником).</w:t>
      </w:r>
    </w:p>
    <w:p>
      <w:pPr>
        <w:pStyle w:val="Normal"/>
        <w:ind w:right="-2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Некоторые рекомендации по формированию ОУУН</w:t>
      </w:r>
    </w:p>
    <w:p>
      <w:pPr>
        <w:pStyle w:val="Heading"/>
        <w:ind w:left="0" w:right="-2" w:hanging="0"/>
        <w:rPr>
          <w:b w:val="false"/>
          <w:b w:val="false"/>
          <w:iCs w:val="false"/>
          <w:sz w:val="24"/>
          <w:szCs w:val="36"/>
        </w:rPr>
      </w:pPr>
      <w:r>
        <w:rPr>
          <w:b w:val="false"/>
          <w:iCs w:val="false"/>
          <w:sz w:val="24"/>
          <w:szCs w:val="36"/>
        </w:rPr>
      </w:r>
    </w:p>
    <w:p>
      <w:pPr>
        <w:pStyle w:val="Heading"/>
        <w:ind w:left="0" w:right="-2" w:hanging="0"/>
        <w:rPr>
          <w:b w:val="false"/>
          <w:b w:val="false"/>
          <w:bCs w:val="false"/>
          <w:sz w:val="28"/>
        </w:rPr>
      </w:pPr>
      <w:r>
        <w:rPr/>
        <w:t>Умение выделять главное</w:t>
      </w:r>
    </w:p>
    <w:p>
      <w:pPr>
        <w:pStyle w:val="Heading"/>
        <w:tabs>
          <w:tab w:val="clear" w:pos="720"/>
          <w:tab w:val="left" w:pos="5103" w:leader="none"/>
        </w:tabs>
        <w:ind w:left="0" w:right="-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</w:rPr>
        <w:tab/>
      </w:r>
    </w:p>
    <w:p>
      <w:pPr>
        <w:pStyle w:val="Heading"/>
        <w:tabs>
          <w:tab w:val="clear" w:pos="720"/>
          <w:tab w:val="left" w:pos="5670" w:leader="none"/>
        </w:tabs>
        <w:ind w:left="0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ельзя объять необъятное.</w:t>
      </w:r>
    </w:p>
    <w:p>
      <w:pPr>
        <w:pStyle w:val="Heading"/>
        <w:ind w:left="0" w:right="-2" w:hanging="0"/>
        <w:jc w:val="right"/>
        <w:rPr>
          <w:b w:val="false"/>
          <w:b w:val="false"/>
        </w:rPr>
      </w:pPr>
      <w:r>
        <w:rPr>
          <w:b w:val="false"/>
          <w:sz w:val="24"/>
        </w:rPr>
        <w:t>Народная мудрость</w:t>
      </w:r>
    </w:p>
    <w:p>
      <w:pPr>
        <w:pStyle w:val="Style6"/>
        <w:ind w:left="0" w:right="-2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6"/>
        <w:ind w:left="0" w:right="-2" w:firstLine="851"/>
        <w:jc w:val="both"/>
        <w:rPr>
          <w:szCs w:val="28"/>
        </w:rPr>
      </w:pPr>
      <w:r>
        <w:rPr>
          <w:szCs w:val="28"/>
        </w:rPr>
        <w:t>«Нельзя объять необъятное», поэтому очень важно научиться выделять главное в любой информации. Это позволяет разделить материал на основной, который должен прочно зафиксироваться в долговременной памяти, и второсте-пенный, который связан с главным, потому легко припоминаетс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rPr>
          <w:sz w:val="28"/>
          <w:u w:val="single"/>
        </w:rPr>
      </w:pPr>
      <w:r>
        <w:rPr>
          <w:sz w:val="28"/>
          <w:u w:val="single"/>
        </w:rPr>
        <w:t>Приёмы, помогающие формированию умения выделять главное:</w:t>
      </w:r>
    </w:p>
    <w:p>
      <w:pPr>
        <w:pStyle w:val="Normal"/>
        <w:ind w:right="-2" w:hanging="0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right="-2" w:hanging="851"/>
        <w:rPr>
          <w:sz w:val="28"/>
        </w:rPr>
      </w:pPr>
      <w:r>
        <w:rPr>
          <w:sz w:val="28"/>
        </w:rPr>
        <w:t>сортировка материала н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ind w:left="1134" w:right="-2" w:hanging="283"/>
        <w:rPr>
          <w:sz w:val="28"/>
        </w:rPr>
      </w:pPr>
      <w:r>
        <w:rPr>
          <w:sz w:val="28"/>
        </w:rPr>
        <w:t>основные положения, которые нужно запомнить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ind w:left="1134" w:right="-2" w:hanging="283"/>
        <w:rPr>
          <w:sz w:val="28"/>
        </w:rPr>
      </w:pPr>
      <w:r>
        <w:rPr>
          <w:sz w:val="28"/>
        </w:rPr>
        <w:t>аргументы, которые нужно знать близко к тексту,</w:t>
      </w:r>
    </w:p>
    <w:p>
      <w:pPr>
        <w:pStyle w:val="Normal"/>
        <w:numPr>
          <w:ilvl w:val="0"/>
          <w:numId w:val="30"/>
        </w:numPr>
        <w:spacing w:lineRule="auto" w:line="360"/>
        <w:ind w:left="1134" w:right="-2" w:hanging="283"/>
        <w:jc w:val="both"/>
        <w:rPr/>
      </w:pPr>
      <w:r>
        <w:rPr>
          <w:sz w:val="28"/>
        </w:rPr>
        <w:t xml:space="preserve">иллюстрации, с которыми можно лишь ознакомиться или передать их содержание </w:t>
      </w:r>
      <w:r>
        <w:rPr>
          <w:sz w:val="28"/>
          <w:szCs w:val="28"/>
        </w:rPr>
        <w:t>своими слов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ответы на вопросы по содержанию тек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краткий переска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формулирование основной мысли каждой части тек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составление пла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выделение ключевых слов (словосочетани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составление схем, тезисов, конспе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подбор цита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чёткое выделение основных признаков при характеристике пон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установление связи второстепенных мыслей с главны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851" w:right="-2" w:hanging="851"/>
        <w:rPr>
          <w:sz w:val="28"/>
          <w:szCs w:val="28"/>
        </w:rPr>
      </w:pPr>
      <w:r>
        <w:rPr>
          <w:sz w:val="28"/>
          <w:szCs w:val="28"/>
        </w:rPr>
        <w:t>выделение главного в рассказе учителя, в диа- и кинофильме.</w:t>
      </w:r>
      <w:r>
        <w:br w:type="page"/>
      </w:r>
    </w:p>
    <w:p>
      <w:pPr>
        <w:pStyle w:val="Heading"/>
        <w:ind w:left="0" w:right="-2" w:hanging="0"/>
        <w:rPr/>
      </w:pPr>
      <w:r>
        <w:rPr/>
        <w:t>Работа над понятиями</w:t>
      </w:r>
    </w:p>
    <w:p>
      <w:pPr>
        <w:pStyle w:val="Heading"/>
        <w:ind w:left="0" w:right="-2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1"/>
        <w:tabs>
          <w:tab w:val="clear" w:pos="720"/>
          <w:tab w:val="left" w:pos="5670" w:leader="none"/>
        </w:tabs>
        <w:ind w:left="0" w:right="-2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Без муки нет науки.</w:t>
      </w:r>
    </w:p>
    <w:p>
      <w:pPr>
        <w:pStyle w:val="Heading2"/>
        <w:ind w:left="0" w:right="-2" w:hanging="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Народная мудрость</w:t>
      </w:r>
    </w:p>
    <w:p>
      <w:pPr>
        <w:pStyle w:val="Heading1"/>
        <w:ind w:left="0" w:right="-2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ind w:left="0" w:right="-2" w:firstLine="567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нятия и термины</w:t>
      </w:r>
    </w:p>
    <w:p>
      <w:pPr>
        <w:pStyle w:val="Normal"/>
        <w:ind w:right="-2" w:firstLine="5670"/>
        <w:rPr>
          <w:i/>
          <w:i/>
          <w:iCs/>
          <w:sz w:val="28"/>
        </w:rPr>
      </w:pPr>
      <w:r>
        <w:rPr>
          <w:i/>
          <w:iCs/>
          <w:sz w:val="28"/>
        </w:rPr>
        <w:t>Важны в любой науке,</w:t>
      </w:r>
    </w:p>
    <w:p>
      <w:pPr>
        <w:pStyle w:val="Normal"/>
        <w:ind w:right="-2" w:firstLine="5670"/>
        <w:rPr>
          <w:i/>
          <w:i/>
          <w:iCs/>
          <w:sz w:val="28"/>
        </w:rPr>
      </w:pPr>
      <w:r>
        <w:rPr>
          <w:i/>
          <w:iCs/>
          <w:sz w:val="28"/>
        </w:rPr>
        <w:t>А если не усвоить их –</w:t>
      </w:r>
    </w:p>
    <w:p>
      <w:pPr>
        <w:pStyle w:val="Normal"/>
        <w:ind w:right="-2" w:firstLine="567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Наука станет мукой.</w:t>
      </w:r>
    </w:p>
    <w:p>
      <w:pPr>
        <w:pStyle w:val="Normal"/>
        <w:ind w:right="-2"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right="-2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учение всех школьных предметов связано с формированием и усвоением множества понятий.</w:t>
      </w:r>
    </w:p>
    <w:p>
      <w:pPr>
        <w:pStyle w:val="Normal"/>
        <w:ind w:right="-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bCs/>
          <w:i/>
          <w:iCs/>
          <w:sz w:val="28"/>
          <w:szCs w:val="28"/>
        </w:rPr>
        <w:t>Понятие</w:t>
      </w:r>
      <w:r>
        <w:rPr>
          <w:sz w:val="28"/>
          <w:szCs w:val="28"/>
        </w:rPr>
        <w:t xml:space="preserve"> – это форма мысли, в которой отражаются существенные отличительные свойства предметов и отношения между ними. Дать определение понятия – это ответить на вопрос </w:t>
      </w:r>
      <w:r>
        <w:rPr>
          <w:i/>
          <w:iCs/>
          <w:sz w:val="28"/>
          <w:szCs w:val="28"/>
        </w:rPr>
        <w:t>«Что такое …?»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понятия можно выводить двумя путям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индуктивный путь</w:t>
      </w:r>
      <w:r>
        <w:rPr>
          <w:sz w:val="28"/>
          <w:szCs w:val="28"/>
        </w:rPr>
        <w:t xml:space="preserve"> (от частного к общему) требует дольше времени, но более эффективен; учащиеся знакомятся с определёнными объектами, выделяют их существенные признаки и конструируют определение понят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дедуктивном пути</w:t>
      </w:r>
      <w:r>
        <w:rPr>
          <w:sz w:val="28"/>
          <w:szCs w:val="28"/>
        </w:rPr>
        <w:t xml:space="preserve"> (от общего к частному) определение понятия даётся в готовом виде; учащиеся выделяют существенные признаки данного понятия и приводят примеры объектов.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ind w:left="0" w:right="-2" w:firstLine="709"/>
        <w:jc w:val="both"/>
        <w:rPr/>
      </w:pPr>
      <w:r>
        <w:rPr>
          <w:szCs w:val="28"/>
        </w:rPr>
        <w:t xml:space="preserve">Наиболее часто используются определения понятий через род (нужно подобрать к понятию ключевое слово) и видовые отличия (существенные признаки, характерные для данного понятия): </w:t>
      </w:r>
      <w:r>
        <w:rPr>
          <w:b/>
          <w:bCs/>
          <w:i/>
          <w:iCs/>
          <w:szCs w:val="28"/>
        </w:rPr>
        <w:t>определяемое понятие = ближайший род + видовые отличия</w:t>
      </w:r>
      <w:r>
        <w:rPr>
          <w:i/>
          <w:iCs/>
          <w:szCs w:val="28"/>
        </w:rPr>
        <w:t xml:space="preserve">. </w:t>
      </w:r>
      <w:r>
        <w:rPr>
          <w:szCs w:val="28"/>
        </w:rPr>
        <w:t>Например, логика – это наука, изучающая закономерности правильного мышления.</w:t>
      </w:r>
    </w:p>
    <w:p>
      <w:pPr>
        <w:pStyle w:val="Style6"/>
        <w:ind w:left="0" w:right="-2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"/>
        <w:spacing w:lineRule="auto" w:line="360"/>
        <w:ind w:left="0" w:right="-2" w:firstLine="709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Style6"/>
        <w:spacing w:lineRule="auto" w:line="360"/>
        <w:ind w:left="0" w:right="-2" w:firstLine="709"/>
        <w:jc w:val="both"/>
        <w:rPr>
          <w:i/>
          <w:i/>
          <w:iCs/>
          <w:szCs w:val="28"/>
          <w:u w:val="single"/>
        </w:rPr>
      </w:pPr>
      <w:r>
        <w:rPr>
          <w:szCs w:val="28"/>
          <w:u w:val="single"/>
        </w:rPr>
        <w:t>В процессе работы над понятиями учащимся могут быть предложены раз-личные упражнен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на выявление ближайших родовых понят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на выявление существенных и несущественных признак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на выявление видовых отлич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расположение в логической последовательности перечисленных в беспоряд-ке признаков понят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выбор признаков, характерных для данного понятия, из указанных в беспорядке признаков 2-3 понят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анализ определений понятий, приведённых в учебнике, выделение их составных часте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на составление предложений с использованием новых понятий с целью проверки правильности понимания смысла термин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подбор синоним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дать определение термин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по определению назвать термин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на соответствие между отдельно записанными терминами и определениями понят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на завершение определений (в определениях отсутствуют родовые понятия или видовые отлич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right="-2" w:hanging="709"/>
        <w:jc w:val="both"/>
        <w:rPr>
          <w:sz w:val="28"/>
        </w:rPr>
      </w:pPr>
      <w:r>
        <w:rPr>
          <w:sz w:val="28"/>
        </w:rPr>
        <w:t>самостоятельное конструирование определений.</w:t>
      </w:r>
    </w:p>
    <w:p>
      <w:pPr>
        <w:pStyle w:val="Style6"/>
        <w:ind w:left="0" w:right="-2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Style6"/>
        <w:ind w:left="0" w:right="-2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yle6"/>
        <w:spacing w:lineRule="auto" w:line="360"/>
        <w:ind w:left="0" w:right="-2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римечание</w:t>
      </w:r>
    </w:p>
    <w:p>
      <w:pPr>
        <w:pStyle w:val="Style6"/>
        <w:ind w:left="0" w:right="-2" w:firstLine="709"/>
        <w:jc w:val="both"/>
        <w:rPr/>
      </w:pPr>
      <w:r>
        <w:rPr>
          <w:szCs w:val="28"/>
        </w:rPr>
        <w:t xml:space="preserve">В каждой науке – свои термины и понятия. Иногда эти слова используются как синонимы, но это неверно, так как </w:t>
      </w:r>
      <w:r>
        <w:rPr>
          <w:b/>
          <w:bCs/>
          <w:i/>
          <w:iCs/>
          <w:szCs w:val="28"/>
        </w:rPr>
        <w:t>термин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– это название научного </w:t>
      </w:r>
      <w:r>
        <w:rPr>
          <w:b/>
          <w:bCs/>
          <w:i/>
          <w:iCs/>
          <w:szCs w:val="28"/>
        </w:rPr>
        <w:t>понятия</w:t>
      </w:r>
      <w:r>
        <w:rPr>
          <w:szCs w:val="28"/>
        </w:rPr>
        <w:t>. Термина без понятия не существует, то есть за каждым термином кроется определённый смысл. Этот смысл термина и есть понятие.</w:t>
      </w:r>
    </w:p>
    <w:p>
      <w:pPr>
        <w:pStyle w:val="Style6"/>
        <w:ind w:left="0" w:right="-2" w:firstLine="709"/>
        <w:jc w:val="both"/>
        <w:rPr>
          <w:szCs w:val="28"/>
        </w:rPr>
      </w:pPr>
      <w:r>
        <w:rPr>
          <w:szCs w:val="28"/>
        </w:rPr>
        <w:t>Если в качестве домашнего задания предлагается «выучить новые термины», то, значит, нужно запомнить лишь названия новых слов. Правильно сформулированное домашнее задание должно звучать так: «Знать определения понятий» (определения понятий не обязательно должны быть выучены, они могут быть «выведены» самостоятельно).</w:t>
      </w:r>
    </w:p>
    <w:p>
      <w:pPr>
        <w:pStyle w:val="Style6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авнение</w:t>
      </w:r>
    </w:p>
    <w:p>
      <w:pPr>
        <w:pStyle w:val="Heading"/>
        <w:tabs>
          <w:tab w:val="clear" w:pos="720"/>
          <w:tab w:val="left" w:pos="5103" w:leader="none"/>
        </w:tabs>
        <w:ind w:left="0" w:right="-2" w:hanging="0"/>
        <w:jc w:val="both"/>
        <w:rPr>
          <w:b w:val="false"/>
          <w:b w:val="false"/>
          <w:bCs w:val="false"/>
          <w:i w:val="false"/>
          <w:i w:val="false"/>
          <w:sz w:val="16"/>
          <w:szCs w:val="36"/>
        </w:rPr>
      </w:pPr>
      <w:r>
        <w:rPr>
          <w:b w:val="false"/>
          <w:bCs w:val="false"/>
          <w:i w:val="false"/>
          <w:sz w:val="16"/>
          <w:szCs w:val="36"/>
        </w:rPr>
      </w:r>
    </w:p>
    <w:p>
      <w:pPr>
        <w:pStyle w:val="Heading"/>
        <w:tabs>
          <w:tab w:val="clear" w:pos="720"/>
          <w:tab w:val="left" w:pos="5670" w:leader="none"/>
        </w:tabs>
        <w:ind w:left="0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сё познаётся в сравнении.</w:t>
      </w:r>
    </w:p>
    <w:p>
      <w:pPr>
        <w:pStyle w:val="Heading"/>
        <w:tabs>
          <w:tab w:val="clear" w:pos="720"/>
          <w:tab w:val="left" w:pos="5103" w:leader="none"/>
        </w:tabs>
        <w:ind w:left="0" w:right="-2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одная мудрость</w:t>
      </w:r>
    </w:p>
    <w:p>
      <w:pPr>
        <w:pStyle w:val="Heading"/>
        <w:tabs>
          <w:tab w:val="clear" w:pos="720"/>
          <w:tab w:val="left" w:pos="5103" w:leader="none"/>
        </w:tabs>
        <w:ind w:left="0" w:right="-2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20"/>
          <w:tab w:val="left" w:pos="5103" w:leader="none"/>
        </w:tabs>
        <w:ind w:left="5040" w:right="-2" w:firstLine="63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Сравнение есть основа всякого понимания и всякого мышления.</w:t>
      </w:r>
    </w:p>
    <w:p>
      <w:pPr>
        <w:pStyle w:val="Heading"/>
        <w:tabs>
          <w:tab w:val="clear" w:pos="720"/>
          <w:tab w:val="left" w:pos="5103" w:leader="none"/>
        </w:tabs>
        <w:ind w:left="0" w:right="-2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. Д.Ушинский</w:t>
      </w:r>
    </w:p>
    <w:p>
      <w:pPr>
        <w:pStyle w:val="Style6"/>
        <w:ind w:left="0" w:right="-2" w:hanging="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Style6"/>
        <w:ind w:left="0" w:right="-2" w:firstLine="426"/>
        <w:jc w:val="both"/>
        <w:rPr/>
      </w:pPr>
      <w:r>
        <w:rPr>
          <w:b/>
          <w:bCs/>
          <w:i/>
          <w:iCs/>
          <w:szCs w:val="28"/>
        </w:rPr>
        <w:t>Сравне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это мыслительная операция, состоящая в установлении сходства и различия между предметами, понятиями и явлениями.</w:t>
      </w:r>
    </w:p>
    <w:p>
      <w:pPr>
        <w:pStyle w:val="Heading1"/>
        <w:ind w:left="0" w:right="-2" w:hanging="0"/>
        <w:rPr>
          <w:b w:val="false"/>
          <w:b w:val="false"/>
          <w:bCs w:val="false"/>
          <w:i/>
          <w:i/>
          <w:iCs/>
          <w:sz w:val="16"/>
          <w:szCs w:val="28"/>
        </w:rPr>
      </w:pPr>
      <w:r>
        <w:rPr>
          <w:b w:val="false"/>
          <w:bCs w:val="false"/>
          <w:i/>
          <w:iCs/>
          <w:sz w:val="16"/>
          <w:szCs w:val="28"/>
        </w:rPr>
      </w:r>
    </w:p>
    <w:p>
      <w:pPr>
        <w:pStyle w:val="Heading1"/>
        <w:ind w:left="0" w:right="-2" w:hanging="0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1305</wp:posOffset>
                </wp:positionH>
                <wp:positionV relativeFrom="paragraph">
                  <wp:posOffset>162560</wp:posOffset>
                </wp:positionV>
                <wp:extent cx="1143000" cy="3429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2.8pt" to="212.1pt,3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8705</wp:posOffset>
                </wp:positionH>
                <wp:positionV relativeFrom="paragraph">
                  <wp:posOffset>162560</wp:posOffset>
                </wp:positionV>
                <wp:extent cx="1143000" cy="3429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8pt" to="374.1pt,3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</w:rPr>
        <w:t>Сравнение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>
          <w:sz w:val="8"/>
        </w:rPr>
      </w:pPr>
      <w:r>
        <w:rPr>
          <w:sz w:val="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>
          <w:trHeight w:val="321" w:hRule="atLeast"/>
        </w:trPr>
        <w:tc>
          <w:tcPr>
            <w:tcW w:w="4969" w:type="dxa"/>
            <w:tcBorders/>
          </w:tcPr>
          <w:p>
            <w:pPr>
              <w:pStyle w:val="Style6"/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полное</w:t>
            </w:r>
          </w:p>
        </w:tc>
        <w:tc>
          <w:tcPr>
            <w:tcW w:w="4970" w:type="dxa"/>
            <w:tcBorders/>
          </w:tcPr>
          <w:p>
            <w:pPr>
              <w:pStyle w:val="Style6"/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частичное</w:t>
            </w:r>
          </w:p>
        </w:tc>
      </w:tr>
      <w:tr>
        <w:trPr>
          <w:trHeight w:val="651" w:hRule="atLeast"/>
          <w:cantSplit w:val="true"/>
        </w:trPr>
        <w:tc>
          <w:tcPr>
            <w:tcW w:w="4969" w:type="dxa"/>
            <w:tcBorders/>
          </w:tcPr>
          <w:p>
            <w:pPr>
              <w:pStyle w:val="Style6"/>
              <w:ind w:left="993" w:right="-2" w:hanging="0"/>
              <w:rPr/>
            </w:pPr>
            <w:r>
              <w:rPr/>
              <w:t xml:space="preserve">  </w:t>
            </w:r>
          </w:p>
          <w:p>
            <w:pPr>
              <w:pStyle w:val="Style6"/>
              <w:ind w:left="993" w:right="-2" w:hanging="0"/>
              <w:rPr/>
            </w:pPr>
            <w:r>
              <w:rPr/>
              <w:t>(устанавливается</w:t>
            </w:r>
          </w:p>
          <w:p>
            <w:pPr>
              <w:pStyle w:val="Style6"/>
              <w:ind w:left="993" w:right="-2" w:hanging="0"/>
              <w:rPr>
                <w:i/>
                <w:i/>
              </w:rPr>
            </w:pPr>
            <w:r>
              <w:rPr/>
              <w:t>сходство и отличие)</w:t>
            </w:r>
          </w:p>
        </w:tc>
        <w:tc>
          <w:tcPr>
            <w:tcW w:w="4970" w:type="dxa"/>
            <w:tcBorders/>
          </w:tcPr>
          <w:p>
            <w:pPr>
              <w:pStyle w:val="Style6"/>
              <w:numPr>
                <w:ilvl w:val="0"/>
                <w:numId w:val="19"/>
              </w:numPr>
              <w:tabs>
                <w:tab w:val="clear" w:pos="720"/>
                <w:tab w:val="left" w:pos="701" w:leader="none"/>
              </w:tabs>
              <w:ind w:left="701" w:right="-2" w:hanging="425"/>
              <w:jc w:val="both"/>
              <w:rPr/>
            </w:pPr>
            <w:r>
              <w:rPr/>
              <w:t>сопоставление                      (выявляется только сходство);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clear" w:pos="720"/>
                <w:tab w:val="left" w:pos="701" w:leader="none"/>
                <w:tab w:val="left" w:pos="1104" w:leader="none"/>
              </w:tabs>
              <w:ind w:left="701" w:right="-2" w:hanging="425"/>
              <w:jc w:val="both"/>
              <w:rPr/>
            </w:pPr>
            <w:r>
              <w:rPr/>
              <w:t>противопоставление</w:t>
            </w:r>
          </w:p>
          <w:p>
            <w:pPr>
              <w:pStyle w:val="Style6"/>
              <w:tabs>
                <w:tab w:val="clear" w:pos="720"/>
                <w:tab w:val="left" w:pos="1104" w:leader="none"/>
              </w:tabs>
              <w:ind w:left="276" w:right="-2" w:firstLine="425"/>
              <w:jc w:val="both"/>
              <w:rPr/>
            </w:pPr>
            <w:r>
              <w:rPr/>
              <w:t xml:space="preserve">(выявляются </w:t>
            </w:r>
            <w:r>
              <w:rPr>
                <w:szCs w:val="28"/>
              </w:rPr>
              <w:t>отличия).</w:t>
            </w:r>
          </w:p>
        </w:tc>
      </w:tr>
    </w:tbl>
    <w:p>
      <w:pPr>
        <w:pStyle w:val="Style6"/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lineRule="auto" w:line="360"/>
        <w:ind w:right="-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бучении сравнению следует иметь в виду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можно только однородные объекты, то есть те, которые относятся к одному и тому же класс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ложные объекты и факты сравнивать легче, чем признаки, процессы, кате-гории, поэтому объекты сравнения нужно усложнять постепенно.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-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сть действий в процессе сравнения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-2" w:hanging="0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  <w:tab w:val="left" w:pos="5670" w:leader="none"/>
          <w:tab w:val="left" w:pos="5812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ль сравнения, то есть ответить на вопросы «Для чего сравниваются объекты?», «Что должно получиться в результате сравнения?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  <w:tab w:val="left" w:pos="5670" w:leader="none"/>
          <w:tab w:val="left" w:pos="5812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ания для сравнения: признаки, свойства, качества объектов сравнения (например, цвет, запах, вкус, величина, тяжесть, форма, состояние, действие, назначение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  <w:tab w:val="left" w:pos="5670" w:leader="none"/>
          <w:tab w:val="left" w:pos="5812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обрать существенные признаки (главные, основные, отражающие сущность объекта) и несущественные (второстепенные, дополнительные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  <w:tab w:val="left" w:pos="5670" w:leader="none"/>
          <w:tab w:val="left" w:pos="5812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и противопоставить объекты по выделенным признакам, установить сходства и различ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  <w:tab w:val="left" w:pos="5670" w:leader="none"/>
          <w:tab w:val="left" w:pos="5812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ясняющие причины сходства и различия (сходство объясняется тем, что …; различия можно объяснить …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азывающие принадлежность объекта к определённому классу (напри-мер, астероиды можно считать планетами, так как …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ind w:left="851" w:right="-14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оценку (например, капитализм является более прогрессивным общественным строем по сравнению с феодальным, так как …).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left="426" w:right="-14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left="426" w:right="-14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jc w:val="both"/>
        <w:rPr/>
      </w:pPr>
      <w:r>
        <w:rPr/>
        <w:t>В процессе обучения школьников сравнению можно использовать разнообраз-ные вопросы и упражне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к можно больше признаков данного предме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ы, обладающие данными признакам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ём сходство двух предметов? (Для выявления сходства полезно вводить третий, контрастный, объект: например, при сравнении волка и лисы введение третьего объекта – рыбы – позволяет значительно увеличить количество выявленных сходных признаков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ём разница двух предметов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йдите сходство между самыми непохожими объектами.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и синтез</w:t>
      </w:r>
    </w:p>
    <w:p>
      <w:pPr>
        <w:pStyle w:val="Heading"/>
        <w:ind w:left="0" w:right="-2" w:hanging="0"/>
        <w:jc w:val="left"/>
        <w:rPr>
          <w:b w:val="false"/>
          <w:b w:val="false"/>
          <w:bCs w:val="false"/>
          <w:i w:val="false"/>
          <w:i w:val="false"/>
          <w:sz w:val="24"/>
          <w:szCs w:val="36"/>
        </w:rPr>
      </w:pPr>
      <w:r>
        <w:rPr>
          <w:b w:val="false"/>
          <w:bCs w:val="false"/>
          <w:i w:val="false"/>
          <w:sz w:val="24"/>
          <w:szCs w:val="36"/>
        </w:rPr>
      </w:r>
    </w:p>
    <w:p>
      <w:pPr>
        <w:pStyle w:val="Heading"/>
        <w:tabs>
          <w:tab w:val="clear" w:pos="720"/>
          <w:tab w:val="left" w:pos="5103" w:leader="none"/>
        </w:tabs>
        <w:ind w:left="5040" w:right="-2" w:firstLine="63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Истинное знание состоит не в знакомстве с фактами, а в умении пользоваться ими.</w:t>
      </w:r>
    </w:p>
    <w:p>
      <w:pPr>
        <w:pStyle w:val="Heading"/>
        <w:ind w:left="0" w:right="-2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енри Бокль, </w:t>
      </w:r>
    </w:p>
    <w:p>
      <w:pPr>
        <w:pStyle w:val="Heading"/>
        <w:ind w:left="0" w:right="-2" w:hanging="0"/>
        <w:jc w:val="right"/>
        <w:rPr/>
      </w:pPr>
      <w:r>
        <w:rPr>
          <w:b w:val="false"/>
          <w:bCs w:val="false"/>
          <w:sz w:val="24"/>
        </w:rPr>
        <w:t xml:space="preserve">английский историк </w:t>
      </w:r>
      <w:r>
        <w:rPr>
          <w:b w:val="false"/>
          <w:bCs w:val="false"/>
          <w:sz w:val="24"/>
          <w:lang w:val="en-US"/>
        </w:rPr>
        <w:t>XIX</w:t>
      </w:r>
      <w:r>
        <w:rPr>
          <w:b w:val="false"/>
          <w:bCs w:val="false"/>
          <w:sz w:val="24"/>
        </w:rPr>
        <w:t xml:space="preserve"> века</w:t>
      </w:r>
    </w:p>
    <w:p>
      <w:pPr>
        <w:pStyle w:val="Heading"/>
        <w:ind w:left="0" w:right="-2" w:hanging="0"/>
        <w:jc w:val="both"/>
        <w:rPr>
          <w:b w:val="false"/>
          <w:b w:val="false"/>
          <w:bCs w:val="false"/>
          <w:i w:val="false"/>
          <w:i w:val="false"/>
          <w:sz w:val="24"/>
          <w:szCs w:val="28"/>
        </w:rPr>
      </w:pPr>
      <w:r>
        <w:rPr>
          <w:b w:val="false"/>
          <w:bCs w:val="false"/>
          <w:i w:val="false"/>
          <w:sz w:val="24"/>
          <w:szCs w:val="28"/>
        </w:rPr>
      </w:r>
    </w:p>
    <w:p>
      <w:pPr>
        <w:pStyle w:val="Style6"/>
        <w:ind w:left="0" w:right="-2" w:firstLine="426"/>
        <w:jc w:val="both"/>
        <w:rPr/>
      </w:pPr>
      <w:r>
        <w:rPr>
          <w:b/>
          <w:bCs/>
          <w:i/>
          <w:iCs/>
          <w:szCs w:val="28"/>
        </w:rPr>
        <w:t>Анализ</w:t>
      </w:r>
      <w:r>
        <w:rPr>
          <w:b/>
          <w:bCs/>
          <w:szCs w:val="28"/>
        </w:rPr>
        <w:t xml:space="preserve"> </w:t>
      </w:r>
      <w:r>
        <w:rPr>
          <w:szCs w:val="28"/>
        </w:rPr>
        <w:t>(в переводе с греч. «разложение») – мысленное расчленение целого на части с целью раскрытия внутренних связей между ними. Умение анализировать совершенствуется прежде всего от предметно-наглядного к словесно-логическому и через увеличение количества вычленяемых элементов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анализа:</w:t>
      </w:r>
    </w:p>
    <w:p>
      <w:pPr>
        <w:pStyle w:val="Normal"/>
        <w:ind w:right="-2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мысленно расчленить объект, предмет, явление на отдельные составные части, имеющие функциональное значени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эти части в бло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явить в выделенных блоках характерные особенности, детали изучаемого объекта, предмета, я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йти существенные причинно-следственные связи между отдельными частями и блока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ind w:left="0" w:right="-2" w:firstLine="426"/>
        <w:jc w:val="both"/>
        <w:rPr/>
      </w:pPr>
      <w:r>
        <w:rPr>
          <w:b/>
          <w:bCs/>
          <w:i/>
          <w:iCs/>
          <w:szCs w:val="28"/>
        </w:rPr>
        <w:t>Синтез</w:t>
      </w:r>
      <w:r>
        <w:rPr>
          <w:i/>
          <w:iCs/>
          <w:szCs w:val="28"/>
        </w:rPr>
        <w:t xml:space="preserve"> </w:t>
      </w:r>
      <w:r>
        <w:rPr>
          <w:szCs w:val="28"/>
        </w:rPr>
        <w:t>(в переводе с греч. «соединение, составление, сочетание») – мысленное соединение элементов, которое требует раскрытия связей, превращающих отдельные элементы в составные части целого объекта. Синтез – это составная часть анализа, так как без синтеза анализ будет неполным, а вывод неглубоким.</w:t>
      </w:r>
    </w:p>
    <w:p>
      <w:pPr>
        <w:pStyle w:val="Style6"/>
        <w:ind w:left="0" w:right="-2" w:firstLine="426"/>
        <w:jc w:val="both"/>
        <w:rPr/>
      </w:pPr>
      <w:r>
        <w:rPr>
          <w:szCs w:val="28"/>
        </w:rPr>
        <w:t xml:space="preserve">Синтез нужно начинать с ответа на вопрос </w:t>
      </w:r>
      <w:r>
        <w:rPr>
          <w:i/>
          <w:iCs/>
          <w:szCs w:val="28"/>
        </w:rPr>
        <w:t xml:space="preserve">«На основе чего происходит соединение изучаемых частей в единое целое?». </w:t>
      </w:r>
    </w:p>
    <w:p>
      <w:pPr>
        <w:pStyle w:val="Style6"/>
        <w:ind w:left="0" w:right="-2" w:firstLine="426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6"/>
        <w:ind w:left="0" w:right="-2" w:firstLine="426"/>
        <w:jc w:val="both"/>
        <w:rPr/>
      </w:pPr>
      <w:r>
        <w:rPr>
          <w:szCs w:val="28"/>
        </w:rPr>
        <w:t xml:space="preserve">Именно одновременный анализ и синтез существенных признаков служит </w:t>
      </w:r>
      <w:r>
        <w:rPr>
          <w:i/>
          <w:iCs/>
          <w:szCs w:val="28"/>
        </w:rPr>
        <w:t>основой для определения понятий.</w:t>
      </w:r>
    </w:p>
    <w:p>
      <w:pPr>
        <w:pStyle w:val="Style6"/>
        <w:ind w:left="0" w:right="-2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  <w:r>
        <w:br w:type="page"/>
      </w:r>
    </w:p>
    <w:p>
      <w:pPr>
        <w:pStyle w:val="Style6"/>
        <w:ind w:left="0" w:right="-2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лассификация, обобщение, систематизация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szCs w:val="36"/>
        </w:rPr>
      </w:pPr>
      <w:r>
        <w:rPr>
          <w:b/>
          <w:i/>
          <w:iCs/>
          <w:sz w:val="24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Строить систему на одном факте, на одной идее – это ставить пирамиду острым концом вниз.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ьер Буаст,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i/>
          <w:iCs/>
          <w:sz w:val="24"/>
        </w:rPr>
        <w:t xml:space="preserve">французский лексикограф начала </w:t>
      </w:r>
      <w:r>
        <w:rPr>
          <w:i/>
          <w:iCs/>
          <w:sz w:val="24"/>
          <w:lang w:val="en-US"/>
        </w:rPr>
        <w:t>XIX</w:t>
      </w:r>
      <w:r>
        <w:rPr>
          <w:i/>
          <w:iCs/>
          <w:sz w:val="24"/>
        </w:rPr>
        <w:t xml:space="preserve"> века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 один учебный предмет не может быть по-настоящему усвоен, если отдельные элементы знаний изолированы и не соотносятся друг с другом.</w:t>
      </w:r>
    </w:p>
    <w:p>
      <w:pPr>
        <w:pStyle w:val="Normal"/>
        <w:ind w:right="-2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i/>
          <w:iCs/>
          <w:sz w:val="28"/>
          <w:szCs w:val="28"/>
        </w:rPr>
        <w:t>Системности знаний</w:t>
      </w:r>
      <w:r>
        <w:rPr>
          <w:sz w:val="28"/>
          <w:szCs w:val="28"/>
        </w:rPr>
        <w:t xml:space="preserve"> способствуют три мыслительные операции: </w:t>
      </w:r>
      <w:r>
        <w:rPr>
          <w:i/>
          <w:i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бобще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истематизация</w:t>
      </w:r>
      <w:r>
        <w:rPr>
          <w:sz w:val="28"/>
          <w:szCs w:val="28"/>
        </w:rPr>
        <w:t>.</w:t>
      </w:r>
    </w:p>
    <w:p>
      <w:pPr>
        <w:pStyle w:val="Normal"/>
        <w:ind w:right="-2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b/>
          <w:bCs/>
          <w:i/>
          <w:iCs/>
          <w:sz w:val="28"/>
          <w:szCs w:val="28"/>
        </w:rPr>
        <w:t>Классифик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спределение объектов по группам на основе сходства и различия между ними.</w:t>
      </w:r>
    </w:p>
    <w:p>
      <w:pPr>
        <w:pStyle w:val="Normal"/>
        <w:ind w:right="-2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right="-2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  <w:t>Алгоритм составления классификации</w:t>
      </w:r>
    </w:p>
    <w:p>
      <w:pPr>
        <w:pStyle w:val="Normal"/>
        <w:ind w:right="-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явить сходство и различие объе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брать основание (признак) классификации, по которому она будет прово-ди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по этому основанию объекты на клас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ь заголовок каждому классу.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  <w:t>Приёмы, позволяющие формировать у учащихся умение классифицировать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я типа «выберите лишнее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</w:rPr>
      </w:pPr>
      <w:r>
        <w:rPr>
          <w:sz w:val="28"/>
        </w:rPr>
        <w:t>привлечение учащихся к составлению классификационных схем (на какие группы можно разделить?.. по какому признаку?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осстановление пропусков в классификационных схема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обнаружение и исправление ошибок в классификационных схема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учащимися классификационных схем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b/>
          <w:bCs/>
          <w:i/>
          <w:iCs/>
          <w:sz w:val="28"/>
          <w:szCs w:val="28"/>
        </w:rPr>
        <w:t>Обоб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выделение наиболее общих, существенных признаков у рассматриваемых объектов и последующее объединение этих признаков в выводах. В основе обобщения лежат такие мыслительные операции, как анализ, синтез и сравнение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Любое </w:t>
      </w:r>
      <w:r>
        <w:rPr>
          <w:i/>
          <w:iCs/>
          <w:sz w:val="28"/>
          <w:szCs w:val="28"/>
        </w:rPr>
        <w:t>обобщение</w:t>
      </w:r>
      <w:r>
        <w:rPr>
          <w:sz w:val="28"/>
          <w:szCs w:val="28"/>
        </w:rPr>
        <w:t xml:space="preserve"> должно быть </w:t>
      </w:r>
      <w:r>
        <w:rPr>
          <w:i/>
          <w:iCs/>
          <w:sz w:val="28"/>
          <w:szCs w:val="28"/>
        </w:rPr>
        <w:t>глубоки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оказательным</w:t>
      </w:r>
      <w:r>
        <w:rPr>
          <w:sz w:val="28"/>
          <w:szCs w:val="28"/>
        </w:rPr>
        <w:t>: простое перечисление разнородных фактов или понятий, сочетание в выводах существенного и несущественного нельзя назвать обобщением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бобщения могут быть определения понятий, формулы, форму-лировка законов и закономерностей, планы, конспекты, схемы, обобщающие таблицы, характеристики и т. п.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рядок обобщения:</w:t>
      </w:r>
    </w:p>
    <w:p>
      <w:pPr>
        <w:pStyle w:val="Normal"/>
        <w:ind w:right="-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ее важные моменты в рассматриваемых фактах и явлен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х сходство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между ни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бщий вывод.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b/>
          <w:bCs/>
          <w:i/>
          <w:iCs/>
          <w:sz w:val="28"/>
          <w:szCs w:val="28"/>
        </w:rPr>
        <w:t>Систематиз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мыслительная операция по «сведению» знаний в единую систему, то есть совокупность множества взаимосвязанных элементов, которые вместе составляют единое целое.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ind w:right="-2" w:firstLine="426"/>
        <w:jc w:val="center"/>
        <w:rPr>
          <w:sz w:val="28"/>
          <w:u w:val="single"/>
        </w:rPr>
      </w:pPr>
      <w:r>
        <w:rPr>
          <w:sz w:val="28"/>
          <w:u w:val="single"/>
        </w:rPr>
        <w:t>Способствуют систематизации знани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опорные схемы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изучения темы или раздела, с которым ознакомлены учащиес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 и обобщение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едущих понятий, идей, законов, теорий, установление связей между ним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ового учебного материала с изученным ранее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ерестройку, реконструкцию схе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кусство вопроса</w:t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b/>
          <w:b/>
          <w:i/>
          <w:i/>
          <w:iCs/>
          <w:sz w:val="24"/>
          <w:szCs w:val="36"/>
        </w:rPr>
      </w:pPr>
      <w:r>
        <w:rPr>
          <w:b/>
          <w:i/>
          <w:iCs/>
          <w:sz w:val="24"/>
          <w:szCs w:val="36"/>
        </w:rPr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</w:rPr>
      </w:pPr>
      <w:r>
        <w:rPr>
          <w:i/>
          <w:iCs/>
        </w:rPr>
        <w:tab/>
        <w:t xml:space="preserve">Умный вопрос – это уже добрая половина знаний. 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Фрэнсис Бэкон,</w:t>
      </w:r>
    </w:p>
    <w:p>
      <w:pPr>
        <w:pStyle w:val="Normal"/>
        <w:ind w:right="-2" w:hanging="0"/>
        <w:jc w:val="right"/>
        <w:rPr/>
      </w:pPr>
      <w:r>
        <w:rPr>
          <w:i/>
          <w:sz w:val="24"/>
        </w:rPr>
        <w:t xml:space="preserve">английский философ </w:t>
      </w:r>
      <w:r>
        <w:rPr>
          <w:i/>
          <w:sz w:val="24"/>
          <w:lang w:val="en-US"/>
        </w:rPr>
        <w:t>XVII</w:t>
      </w:r>
      <w:r>
        <w:rPr>
          <w:i/>
          <w:sz w:val="24"/>
        </w:rPr>
        <w:t xml:space="preserve"> века</w:t>
      </w:r>
    </w:p>
    <w:p>
      <w:pPr>
        <w:pStyle w:val="Style6"/>
        <w:ind w:left="0"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</w:rPr>
      </w:pPr>
      <w:r>
        <w:rPr>
          <w:i/>
          <w:iCs/>
        </w:rPr>
        <w:tab/>
        <w:t xml:space="preserve">Ключом ко всякой науке является вопросительный знак. </w:t>
      </w:r>
    </w:p>
    <w:p>
      <w:pPr>
        <w:pStyle w:val="Style6"/>
        <w:ind w:left="0"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норе де Бальзак</w:t>
      </w:r>
    </w:p>
    <w:p>
      <w:pPr>
        <w:pStyle w:val="Style6"/>
        <w:ind w:left="0"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ind w:left="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Style6"/>
        <w:ind w:left="0" w:right="-2" w:firstLine="709"/>
        <w:jc w:val="both"/>
        <w:rPr/>
      </w:pPr>
      <w:r>
        <w:rPr>
          <w:b/>
          <w:bCs/>
          <w:i/>
          <w:iCs/>
          <w:szCs w:val="28"/>
        </w:rPr>
        <w:t xml:space="preserve">Вопрос </w:t>
      </w:r>
      <w:r>
        <w:rPr>
          <w:szCs w:val="28"/>
        </w:rPr>
        <w:t xml:space="preserve">– это предложение, выражающее недостаток информации о чём-либо и требующее ответа, объяснения. От вопросов нужно отличать задания. </w:t>
      </w:r>
    </w:p>
    <w:p>
      <w:pPr>
        <w:pStyle w:val="Style6"/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ind w:left="0" w:right="-2" w:firstLine="709"/>
        <w:jc w:val="both"/>
        <w:rPr/>
      </w:pPr>
      <w:r>
        <w:rPr>
          <w:i/>
          <w:iCs/>
          <w:szCs w:val="28"/>
        </w:rPr>
        <w:t>Вопрос</w:t>
      </w:r>
      <w:r>
        <w:rPr>
          <w:szCs w:val="28"/>
        </w:rPr>
        <w:t xml:space="preserve"> всегда должен начинаться с </w:t>
      </w:r>
      <w:r>
        <w:rPr>
          <w:i/>
          <w:iCs/>
          <w:szCs w:val="28"/>
        </w:rPr>
        <w:t>вопросительного слова</w:t>
      </w:r>
      <w:r>
        <w:rPr>
          <w:szCs w:val="28"/>
        </w:rPr>
        <w:t>: что, кто, как, почему, для чего, зачем, сколько, когда, где, откуда, каким образом, какой (какая, какое, какие), каков (какова, каково, каковы) и др.</w:t>
      </w:r>
    </w:p>
    <w:p>
      <w:pPr>
        <w:pStyle w:val="Style6"/>
        <w:ind w:left="0" w:right="-2" w:firstLine="709"/>
        <w:jc w:val="both"/>
        <w:rPr/>
      </w:pPr>
      <w:r>
        <w:rPr>
          <w:szCs w:val="28"/>
        </w:rPr>
        <w:t xml:space="preserve">Исключение составляют так называемые «ЛИ-вопросы». Например, </w:t>
      </w:r>
      <w:r>
        <w:rPr>
          <w:i/>
          <w:iCs/>
          <w:szCs w:val="28"/>
        </w:rPr>
        <w:t xml:space="preserve">Был ли А. С. Пушкин в Вятке?  </w:t>
      </w:r>
      <w:r>
        <w:rPr>
          <w:szCs w:val="28"/>
        </w:rPr>
        <w:t>Эти вопросы обычно являются уточняющими и предпола-гают ответы «да» и «нет».</w:t>
      </w:r>
    </w:p>
    <w:p>
      <w:pPr>
        <w:pStyle w:val="Style6"/>
        <w:ind w:left="0"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ind w:left="0"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ind w:left="0" w:right="-2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ыделяют три уровня сложности вопросов и заданий:</w:t>
      </w:r>
    </w:p>
    <w:p>
      <w:pPr>
        <w:pStyle w:val="Style6"/>
        <w:ind w:left="0" w:right="-2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6"/>
        <w:ind w:left="0" w:right="-2"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b/>
          <w:bCs/>
          <w:i/>
          <w:iCs/>
          <w:szCs w:val="28"/>
        </w:rPr>
        <w:t>репродуктивный</w:t>
      </w:r>
      <w:r>
        <w:rPr>
          <w:szCs w:val="28"/>
        </w:rPr>
        <w:t xml:space="preserve"> (от лат. «воспроизведение»), </w:t>
      </w:r>
      <w:r>
        <w:rPr>
          <w:b/>
          <w:bCs/>
          <w:i/>
          <w:iCs/>
          <w:szCs w:val="28"/>
        </w:rPr>
        <w:t>уровень воспроизве-дения</w:t>
      </w:r>
      <w:r>
        <w:rPr>
          <w:szCs w:val="28"/>
        </w:rPr>
        <w:t>: на повторение без изменений уже известного материала; это самые лёгкие вопросы и задания, поэтому, отвечая на них, учащийся получает отметку «3»;</w:t>
      </w:r>
    </w:p>
    <w:p>
      <w:pPr>
        <w:pStyle w:val="Style6"/>
        <w:tabs>
          <w:tab w:val="clear" w:pos="720"/>
          <w:tab w:val="left" w:pos="0" w:leader="none"/>
          <w:tab w:val="left" w:pos="1134" w:leader="none"/>
        </w:tabs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tabs>
          <w:tab w:val="clear" w:pos="720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 xml:space="preserve">2) </w:t>
      </w:r>
      <w:r>
        <w:rPr>
          <w:b/>
          <w:bCs/>
          <w:i/>
          <w:iCs/>
          <w:szCs w:val="28"/>
        </w:rPr>
        <w:t>конструктивный</w:t>
      </w:r>
      <w:r>
        <w:rPr>
          <w:szCs w:val="28"/>
        </w:rPr>
        <w:t xml:space="preserve"> (от лат. «построение»), </w:t>
      </w:r>
      <w:r>
        <w:rPr>
          <w:b/>
          <w:bCs/>
          <w:i/>
          <w:iCs/>
          <w:szCs w:val="28"/>
        </w:rPr>
        <w:t>уровень понимания и при-менения</w:t>
      </w:r>
      <w:r>
        <w:rPr>
          <w:szCs w:val="28"/>
        </w:rPr>
        <w:t>: предполагает применение знаний в знакомой ситуации (умения сравнивать, выделять главное и т. п.); учащийся, справляющийся с этими вопро-сами и заданиями, получает отметку «4»;</w:t>
      </w:r>
    </w:p>
    <w:p>
      <w:pPr>
        <w:pStyle w:val="Style6"/>
        <w:tabs>
          <w:tab w:val="clear" w:pos="720"/>
          <w:tab w:val="left" w:pos="0" w:leader="none"/>
          <w:tab w:val="left" w:pos="1134" w:leader="none"/>
        </w:tabs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b/>
          <w:bCs/>
          <w:i/>
          <w:iCs/>
          <w:szCs w:val="28"/>
        </w:rPr>
        <w:t>творческий</w:t>
      </w:r>
      <w:r>
        <w:rPr>
          <w:szCs w:val="28"/>
        </w:rPr>
        <w:t xml:space="preserve">, </w:t>
      </w:r>
      <w:r>
        <w:rPr>
          <w:b/>
          <w:bCs/>
          <w:i/>
          <w:iCs/>
          <w:szCs w:val="28"/>
        </w:rPr>
        <w:t>уровень переноса</w:t>
      </w:r>
      <w:r>
        <w:rPr>
          <w:szCs w:val="28"/>
        </w:rPr>
        <w:t>: это проблемные вопросы и задания, требующие установления причинно-следственных связей, выдвижения гипотез, доказательства и опровержения, при этом учащийся демонстрирует свободное владение знаниями в новой, незнакомой ситуации, проявляет творчество, показывает умения мыслить нестандартно и заслуженно получает отметку «5».</w:t>
      </w:r>
    </w:p>
    <w:p>
      <w:pPr>
        <w:pStyle w:val="Style6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6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6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6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6"/>
        <w:ind w:left="0" w:right="-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Вот как могут начинаться вопросы и задания разного уровня сложности:</w:t>
      </w:r>
    </w:p>
    <w:p>
      <w:pPr>
        <w:pStyle w:val="Style6"/>
        <w:ind w:left="0" w:right="-2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что такое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что объединяет…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очему…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то написал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чем различаются…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акие условия 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обходимы…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ак называется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акова основная мысль…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аковы последствия…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сколько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чем можно объяснить…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что произойдёт, если…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огда произошла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акова причина…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сконструируйте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где находится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еречислите и объясните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редложите свой вариант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какие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найдите факты, 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тверждающие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сопоставьте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еречислите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отберите существенные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знаки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дайте сравнительную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арактеристику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риведите примеры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ользуясь планом,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пишите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223" w:right="-2" w:hanging="22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докажите или опровергните утверждение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расскажите о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заполните таблицу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обобщите, сделайте 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вод о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окажите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составьте план (конспект,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хему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найдите упущения в 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огике рассу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зарисуйте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остройте график 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диаграмм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выявите закономерность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выдвиньте гипотезу…,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ложите вариант её</w:t>
            </w:r>
          </w:p>
          <w:p>
            <w:pPr>
              <w:pStyle w:val="Style6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223" w:right="-2" w:hanging="223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проанализируйте приведённые примеры и сформулируйте правило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напишите сочинение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sz w:val="24"/>
              </w:rPr>
              <w:t xml:space="preserve"> напишите рецензию на…</w:t>
            </w:r>
          </w:p>
        </w:tc>
      </w:tr>
    </w:tbl>
    <w:p>
      <w:pPr>
        <w:pStyle w:val="Style6"/>
        <w:ind w:left="0" w:right="-2" w:hanging="0"/>
        <w:jc w:val="both"/>
        <w:rPr/>
      </w:pPr>
      <w:r>
        <w:rPr/>
      </w:r>
    </w:p>
    <w:p>
      <w:pPr>
        <w:pStyle w:val="Style6"/>
        <w:ind w:left="0" w:right="-2" w:hanging="0"/>
        <w:jc w:val="both"/>
        <w:rPr/>
      </w:pPr>
      <w:r>
        <w:rPr/>
      </w:r>
    </w:p>
    <w:p>
      <w:pPr>
        <w:pStyle w:val="Style6"/>
        <w:ind w:left="0" w:right="-2" w:hanging="0"/>
        <w:jc w:val="both"/>
        <w:rPr/>
      </w:pPr>
      <w:r>
        <w:rPr/>
      </w:r>
    </w:p>
    <w:p>
      <w:pPr>
        <w:pStyle w:val="Style6"/>
        <w:ind w:left="0" w:right="-2" w:hanging="0"/>
        <w:jc w:val="both"/>
        <w:rPr/>
      </w:pPr>
      <w:r>
        <w:rPr/>
      </w:r>
    </w:p>
    <w:p>
      <w:pPr>
        <w:pStyle w:val="Style6"/>
        <w:ind w:left="0" w:right="-2" w:hanging="0"/>
        <w:jc w:val="both"/>
        <w:rPr/>
      </w:pPr>
      <w:r>
        <w:rPr/>
      </w:r>
    </w:p>
    <w:p>
      <w:pPr>
        <w:pStyle w:val="Style6"/>
        <w:ind w:left="0" w:right="-2" w:hanging="0"/>
        <w:jc w:val="both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>
          <w:i w:val="false"/>
          <w:i w:val="false"/>
          <w:iCs w:val="false"/>
          <w:sz w:val="28"/>
        </w:rPr>
      </w:pPr>
      <w:r>
        <w:rPr/>
        <w:t>Умение свёртывать информацию</w:t>
      </w:r>
    </w:p>
    <w:p>
      <w:pPr>
        <w:pStyle w:val="Normal"/>
        <w:ind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Из книг учатся всему, кроме того, каким образом ими пользоваться.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Фрэнсис Бэкон,</w:t>
      </w:r>
    </w:p>
    <w:p>
      <w:pPr>
        <w:pStyle w:val="Normal"/>
        <w:ind w:right="-2" w:hanging="0"/>
        <w:jc w:val="right"/>
        <w:rPr/>
      </w:pPr>
      <w:r>
        <w:rPr>
          <w:i/>
          <w:iCs/>
          <w:sz w:val="24"/>
        </w:rPr>
        <w:t xml:space="preserve">английский философ </w:t>
      </w:r>
      <w:r>
        <w:rPr>
          <w:i/>
          <w:iCs/>
          <w:sz w:val="24"/>
          <w:lang w:val="en-US"/>
        </w:rPr>
        <w:t>XVII</w:t>
      </w:r>
      <w:r>
        <w:rPr>
          <w:i/>
          <w:iCs/>
          <w:sz w:val="24"/>
        </w:rPr>
        <w:t xml:space="preserve"> века</w:t>
      </w:r>
    </w:p>
    <w:p>
      <w:pPr>
        <w:pStyle w:val="Normal"/>
        <w:ind w:right="-2" w:firstLine="581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2" w:firstLine="58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з песен остаётся на века</w:t>
      </w:r>
    </w:p>
    <w:p>
      <w:pPr>
        <w:pStyle w:val="Normal"/>
        <w:ind w:right="-2" w:firstLine="58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орее песня та, что коротка.</w:t>
      </w:r>
    </w:p>
    <w:p>
      <w:pPr>
        <w:pStyle w:val="Heading3"/>
        <w:ind w:left="0" w:right="-2" w:firstLine="5812"/>
        <w:jc w:val="both"/>
        <w:rPr/>
      </w:pPr>
      <w:r>
        <w:rPr/>
        <w:t>Порой навечно людям остаётся</w:t>
      </w:r>
    </w:p>
    <w:p>
      <w:pPr>
        <w:pStyle w:val="Normal"/>
        <w:ind w:right="-2" w:firstLine="58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роткая, но мудрая строка.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ирза-Шафи,</w:t>
      </w:r>
    </w:p>
    <w:p>
      <w:pPr>
        <w:pStyle w:val="Normal"/>
        <w:ind w:right="-2" w:hanging="0"/>
        <w:jc w:val="right"/>
        <w:rPr/>
      </w:pPr>
      <w:r>
        <w:rPr>
          <w:i/>
          <w:iCs/>
          <w:sz w:val="24"/>
        </w:rPr>
        <w:t xml:space="preserve">азербайджанский поэт </w:t>
      </w:r>
      <w:r>
        <w:rPr>
          <w:i/>
          <w:iCs/>
          <w:sz w:val="24"/>
          <w:lang w:val="en-US"/>
        </w:rPr>
        <w:t>XIX</w:t>
      </w:r>
      <w:r>
        <w:rPr>
          <w:i/>
          <w:iCs/>
          <w:sz w:val="24"/>
        </w:rPr>
        <w:t xml:space="preserve"> века</w:t>
      </w:r>
    </w:p>
    <w:p>
      <w:pPr>
        <w:pStyle w:val="Normal"/>
        <w:ind w:right="-2"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b/>
          <w:bCs/>
          <w:i/>
          <w:iCs/>
          <w:sz w:val="28"/>
        </w:rPr>
        <w:t>План</w:t>
      </w:r>
      <w:r>
        <w:rPr>
          <w:i/>
          <w:iCs/>
          <w:sz w:val="28"/>
        </w:rPr>
        <w:t xml:space="preserve"> – </w:t>
      </w:r>
      <w:r>
        <w:rPr>
          <w:sz w:val="28"/>
        </w:rPr>
        <w:t>самая краткая форма изложения текста, его логическая схема в виде кратких формулировок; это перечень вопросов, рассматриваемых в тексте. Составление плана помогает понять текст, «свернуть» информацию, сделать её удобной для запоминания и воспроизведения в дальнейшем. При составлении плана нужно иметь в виду, что в плане обязательно отражаются основные мысли, но при этом исключается второстепенный материал.</w:t>
      </w:r>
    </w:p>
    <w:p>
      <w:pPr>
        <w:pStyle w:val="Style6"/>
        <w:ind w:left="0" w:right="-2"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лан</w:t>
      </w:r>
      <w:r>
        <w:rPr>
          <w:szCs w:val="28"/>
        </w:rPr>
        <w:t xml:space="preserve"> может быть </w:t>
      </w:r>
      <w:r>
        <w:rPr>
          <w:i/>
          <w:iCs/>
          <w:szCs w:val="28"/>
        </w:rPr>
        <w:t>простым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сложным</w:t>
      </w:r>
      <w:r>
        <w:rPr>
          <w:szCs w:val="28"/>
        </w:rPr>
        <w:t>. В простом плане пункты нумеруются арабскими цифрами подряд, в сложном плане используются римские цифры для выделения более крупных частей, а арабские цифры и буквы – для записи пунктов и подпунктов.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составления плана</w:t>
      </w:r>
    </w:p>
    <w:p>
      <w:pPr>
        <w:pStyle w:val="Normal"/>
        <w:ind w:right="-2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текст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йти в тексте основные мысли (можно по ходу чтения выделять ключевые слова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делить текст на части, сгруппировав их вокруг основных мыслей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sz w:val="28"/>
          <w:szCs w:val="28"/>
        </w:rPr>
        <w:t xml:space="preserve">Озаглавить пункты плана (названия должные быть краткими и отражающими содержание текста; предпочтительны формулировки в виде назывных предложений, без сказуемого. Например, </w:t>
      </w:r>
      <w:r>
        <w:rPr>
          <w:i/>
          <w:iCs/>
          <w:sz w:val="28"/>
          <w:szCs w:val="28"/>
        </w:rPr>
        <w:t>Итоги странствий М. Горького по Рус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рить, связаны ли пункты плана по смыслу.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-2" w:firstLine="426"/>
        <w:jc w:val="both"/>
        <w:rPr/>
      </w:pPr>
      <w:r>
        <w:rPr>
          <w:i/>
          <w:iCs/>
          <w:szCs w:val="28"/>
        </w:rPr>
        <w:t xml:space="preserve">Тезисы </w:t>
      </w:r>
      <w:r>
        <w:rPr>
          <w:b w:val="false"/>
          <w:bCs w:val="false"/>
          <w:szCs w:val="28"/>
        </w:rPr>
        <w:t>– это последовательное изложение основных мыслей текста. Тезис можно назвать кратким и чётким ответом на пункт плана, так как тезис не просто называет ту или иную часть текста, а очень кратко излагает мысль, основное положение, заключённое в этой части. Тезисы, как и пункты плана должны быть краткими, сжатыми, без лишних слов и повторений.</w:t>
      </w:r>
    </w:p>
    <w:p>
      <w:pPr>
        <w:pStyle w:val="Normal"/>
        <w:ind w:right="-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составления тезисов</w:t>
      </w:r>
    </w:p>
    <w:p>
      <w:pPr>
        <w:pStyle w:val="Normal"/>
        <w:ind w:right="-2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текст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бить его на смысловые блоки (с помощью плана или пометок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мыслить суть выделенного и сформулировать её своими словами или найти подходящие формулировки в текст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исать тезисы, отделяя их один от другого.</w:t>
      </w:r>
    </w:p>
    <w:p>
      <w:pPr>
        <w:pStyle w:val="Footer"/>
        <w:tabs>
          <w:tab w:val="clear" w:pos="4677"/>
          <w:tab w:val="clear" w:pos="9355"/>
        </w:tabs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b/>
          <w:bCs/>
          <w:i/>
          <w:iCs/>
          <w:sz w:val="28"/>
          <w:szCs w:val="28"/>
        </w:rPr>
        <w:t>Конспек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 лат. «обзор») – краткое изложение основного содержания текста. Это особый вид свёрнутой информации, который представляет свой собственный текст, созданный в результате систематизации и обобщения исходного текста.</w:t>
      </w:r>
    </w:p>
    <w:p>
      <w:pPr>
        <w:pStyle w:val="Heading2"/>
        <w:ind w:left="0" w:right="-2" w:hanging="0"/>
        <w:jc w:val="both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lineRule="auto" w:line="360"/>
        <w:ind w:left="0" w:right="-2" w:firstLine="426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Конспект должен быть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rPr/>
      </w:pPr>
      <w:r>
        <w:rPr>
          <w:i/>
          <w:iCs/>
          <w:sz w:val="28"/>
          <w:szCs w:val="28"/>
        </w:rPr>
        <w:t>системным</w:t>
      </w:r>
      <w:r>
        <w:rPr>
          <w:sz w:val="28"/>
          <w:szCs w:val="28"/>
        </w:rPr>
        <w:t xml:space="preserve"> (все его части должны быть взаимосвязаны и представлять единое целое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rPr/>
      </w:pPr>
      <w:r>
        <w:rPr>
          <w:i/>
          <w:iCs/>
          <w:sz w:val="28"/>
          <w:szCs w:val="28"/>
        </w:rPr>
        <w:t>логичным</w:t>
      </w:r>
      <w:r>
        <w:rPr>
          <w:sz w:val="28"/>
          <w:szCs w:val="28"/>
        </w:rPr>
        <w:t xml:space="preserve"> (изложение должно быть последовательным и связным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rPr/>
      </w:pPr>
      <w:r>
        <w:rPr>
          <w:i/>
          <w:iCs/>
          <w:sz w:val="28"/>
          <w:szCs w:val="28"/>
        </w:rPr>
        <w:t>кратким</w:t>
      </w:r>
      <w:r>
        <w:rPr>
          <w:sz w:val="28"/>
          <w:szCs w:val="28"/>
        </w:rPr>
        <w:t xml:space="preserve"> (но без существенных смысловых потерь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360"/>
        <w:ind w:left="426" w:right="-2" w:hanging="426"/>
        <w:rPr>
          <w:i/>
          <w:i/>
          <w:iCs/>
          <w:sz w:val="28"/>
        </w:rPr>
      </w:pPr>
      <w:r>
        <w:rPr>
          <w:i/>
          <w:iCs/>
          <w:sz w:val="28"/>
        </w:rPr>
        <w:t>убедительным</w:t>
      </w:r>
      <w:r>
        <w:rPr>
          <w:sz w:val="28"/>
        </w:rPr>
        <w:t xml:space="preserve"> и </w:t>
      </w:r>
      <w:r>
        <w:rPr>
          <w:i/>
          <w:iCs/>
          <w:sz w:val="28"/>
        </w:rPr>
        <w:t xml:space="preserve">доказательным </w:t>
      </w:r>
      <w:r>
        <w:rPr>
          <w:sz w:val="28"/>
        </w:rPr>
        <w:t>(включать факты, примеры, доказательства, подтверждающие основные мысли).</w:t>
      </w:r>
    </w:p>
    <w:p>
      <w:pPr>
        <w:pStyle w:val="TextBodyIndent"/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  <w:t>Алгоритм составления конспекта</w:t>
      </w:r>
    </w:p>
    <w:p>
      <w:pPr>
        <w:pStyle w:val="TextBodyIndent"/>
        <w:ind w:left="0"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текст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мет мысли (о ком или о чём говорится в тексте, что говорится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метить новые слова, имена, даты, уточнить значение непонятных сл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ортировку материала (выделить главные мысли, определения понятий, выводы и второстепенный материал, без которого можно обойтись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конспектирования выбрать оптимальную форму конспект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текст, стараясь структурировать записи (сплошной текст воспринимается плохо, поэтому отступы, пробелы, нумерация, выделение главного подчёркиванием, другим цветом или рамкой сделают конспект более удобным для последующей работы; в конспекте принято использовать сокращения и опорные сигналы, так как запись должна быть краткой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чив конспектирование, прочитать конспект ещё раз, при необходимости внося добавл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конспекту восстановить в памяти изученный материал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540" w:hanging="36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567" w:gutter="0" w:header="0" w:top="1418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595"/>
      </w:tblGrid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виды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п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оин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статки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-конспект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есказ, сжатый в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е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 подготовке доклада, вы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Краткий, быстро составля-ется, хорошо запомина-ется, учит выделять главное и чётко излагать свои мыс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Через некоторое время содержание материала плохо восстанавливается в памяти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уальный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(цита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боте с первоис-точником (книгой, стать-ё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Хорошо сохраняет автор-скую точку зр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Не способствует активной мыслительной деятельнос-ти</w:t>
            </w:r>
          </w:p>
        </w:tc>
      </w:tr>
      <w:tr>
        <w:trPr>
          <w:trHeight w:val="1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ободный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(сочетание цитат и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х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улиро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 конспектировании большого объёма мате-риала, при работе с несколькими источни-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Учит анализировать раз-личные точки зрения на один и тот же вопрос, способствует систематиза-ции материала, активному</w:t>
            </w:r>
          </w:p>
          <w:p>
            <w:pPr>
              <w:pStyle w:val="TextBodyIndent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усвое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ебует серьёзных усилий </w:t>
            </w:r>
          </w:p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 составлении, необхо-димо владение многими умениями (анализировать, выделять главное, систе-матизировать, обобщать)</w:t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орный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(с использованием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опорных сигналов,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ирующих</w:t>
            </w:r>
          </w:p>
          <w:p>
            <w:pPr>
              <w:pStyle w:val="TextBodyIndent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содерж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боте с небольшим объёмом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Чёткий, краткий, хорошо</w:t>
            </w:r>
          </w:p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структурирован, легко за-поминает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Опорные сигналы могут забываться, и конспект ста-новится непонятным</w:t>
            </w:r>
          </w:p>
        </w:tc>
      </w:tr>
    </w:tbl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right="-2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>Искусство убеждать: доказательство и опровержение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szCs w:val="36"/>
        </w:rPr>
      </w:pPr>
      <w:r>
        <w:rPr>
          <w:b/>
          <w:i/>
          <w:iCs/>
          <w:sz w:val="24"/>
          <w:szCs w:val="36"/>
        </w:rPr>
      </w:r>
    </w:p>
    <w:p>
      <w:pPr>
        <w:pStyle w:val="Normal"/>
        <w:ind w:right="-2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Без доказательства истина в науках остаётся гипотезою.</w:t>
      </w:r>
    </w:p>
    <w:p>
      <w:pPr>
        <w:pStyle w:val="Heading1"/>
        <w:ind w:left="0" w:right="-2" w:hanging="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гюст Минье,</w:t>
      </w:r>
    </w:p>
    <w:p>
      <w:pPr>
        <w:pStyle w:val="Normal"/>
        <w:ind w:right="-2" w:hanging="0"/>
        <w:jc w:val="right"/>
        <w:rPr/>
      </w:pPr>
      <w:r>
        <w:rPr>
          <w:i/>
          <w:iCs/>
          <w:sz w:val="24"/>
        </w:rPr>
        <w:t xml:space="preserve">французский историк </w:t>
      </w:r>
      <w:r>
        <w:rPr>
          <w:i/>
          <w:iCs/>
          <w:sz w:val="24"/>
          <w:lang w:val="en-US"/>
        </w:rPr>
        <w:t>XIX</w:t>
      </w:r>
      <w:r>
        <w:rPr>
          <w:i/>
          <w:iCs/>
          <w:sz w:val="24"/>
        </w:rPr>
        <w:t xml:space="preserve"> века</w:t>
      </w:r>
    </w:p>
    <w:p>
      <w:pPr>
        <w:pStyle w:val="Normal"/>
        <w:ind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Доказательство – это рассужде-ние, делающее вывод о менее понятном через более понятное.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иоген Лаэртский,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ревнегреческий писатель</w:t>
      </w:r>
    </w:p>
    <w:p>
      <w:pPr>
        <w:pStyle w:val="Normal"/>
        <w:ind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Можно избавить себя от труда опровергать то, что противник не дал себе труда доказать.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Жан Дюссо,</w:t>
      </w:r>
    </w:p>
    <w:p>
      <w:pPr>
        <w:pStyle w:val="Normal"/>
        <w:ind w:right="-2" w:hanging="0"/>
        <w:jc w:val="right"/>
        <w:rPr/>
      </w:pPr>
      <w:r>
        <w:rPr>
          <w:i/>
          <w:iCs/>
          <w:sz w:val="24"/>
        </w:rPr>
        <w:t xml:space="preserve">французский писатель </w:t>
      </w:r>
      <w:r>
        <w:rPr>
          <w:i/>
          <w:iCs/>
          <w:sz w:val="24"/>
          <w:lang w:val="en-US"/>
        </w:rPr>
        <w:t>XVIII</w:t>
      </w:r>
      <w:r>
        <w:rPr>
          <w:i/>
          <w:iCs/>
          <w:sz w:val="24"/>
        </w:rPr>
        <w:t xml:space="preserve"> века</w:t>
      </w:r>
    </w:p>
    <w:p>
      <w:pPr>
        <w:pStyle w:val="Normal"/>
        <w:ind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ind w:left="0" w:right="-2" w:firstLine="709"/>
        <w:jc w:val="both"/>
        <w:rPr/>
      </w:pPr>
      <w:r>
        <w:rPr>
          <w:b/>
          <w:bCs/>
          <w:i/>
          <w:iCs/>
          <w:szCs w:val="28"/>
        </w:rPr>
        <w:t>Доказательство</w:t>
      </w:r>
      <w:r>
        <w:rPr>
          <w:b/>
          <w:bCs/>
          <w:szCs w:val="28"/>
        </w:rPr>
        <w:t xml:space="preserve"> </w:t>
      </w:r>
      <w:r>
        <w:rPr>
          <w:szCs w:val="28"/>
        </w:rPr>
        <w:t>– приём умственной деятельности, при котором обосновывается определённое положение (тезис) путём приведения аргументов, истинность которых несомненна.</w:t>
      </w:r>
    </w:p>
    <w:p>
      <w:pPr>
        <w:pStyle w:val="Style6"/>
        <w:ind w:left="0" w:right="-2"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bCs/>
          <w:i/>
          <w:iCs/>
          <w:sz w:val="28"/>
          <w:szCs w:val="28"/>
        </w:rPr>
        <w:t>Опровержение</w:t>
      </w:r>
      <w:r>
        <w:rPr>
          <w:sz w:val="28"/>
          <w:szCs w:val="28"/>
        </w:rPr>
        <w:t xml:space="preserve"> – обратный приём, убеждающий в несостоятельности, лож-ности тезиса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Любое рассуждение состоит из трёх частей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0" w:right="-285" w:firstLine="709"/>
        <w:rPr/>
      </w:pPr>
      <w:r>
        <w:rPr>
          <w:sz w:val="28"/>
          <w:szCs w:val="28"/>
        </w:rPr>
        <w:t>излагается мысль, требующая доказательства или опровержения (</w:t>
      </w:r>
      <w:r>
        <w:rPr>
          <w:b/>
          <w:bCs/>
          <w:i/>
          <w:iCs/>
          <w:sz w:val="28"/>
          <w:szCs w:val="28"/>
        </w:rPr>
        <w:t>тезис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иводятся доводы, суждения, мысли, объяснения, обоснования, доказы-вающие или опровергающие ранее высказанную мысль (</w:t>
      </w:r>
      <w:r>
        <w:rPr>
          <w:b/>
          <w:bCs/>
          <w:i/>
          <w:iCs/>
          <w:sz w:val="28"/>
          <w:szCs w:val="28"/>
        </w:rPr>
        <w:t>аргумент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формулируется </w:t>
      </w:r>
      <w:r>
        <w:rPr>
          <w:b/>
          <w:bCs/>
          <w:i/>
          <w:iCs/>
          <w:sz w:val="28"/>
          <w:szCs w:val="28"/>
        </w:rPr>
        <w:t>выв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тинности или ложности тезиса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Аргументами в гуманитарных науках могут быть факты реальной жизни, материал художественных и критических произведений, памятники материальной культуры. В естественных науках истинными аргументами являются данные экспериментов, в точных – аксиомы и ранее доказанные положения. </w:t>
      </w:r>
    </w:p>
    <w:p>
      <w:pPr>
        <w:sectPr>
          <w:type w:val="continuous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ind w:left="0" w:right="-2" w:firstLine="709"/>
        <w:jc w:val="both"/>
        <w:rPr/>
      </w:pPr>
      <w:r>
        <w:rPr/>
        <w:t>Аргументы должны быть ясными, точными и убедительными, в процессе доказательства не противоречить один другому, их должно быть достаточно для доказательства и опровержения.</w:t>
      </w:r>
    </w:p>
    <w:p>
      <w:pPr>
        <w:pStyle w:val="Style6"/>
        <w:ind w:left="0" w:right="-2" w:hanging="0"/>
        <w:jc w:val="center"/>
        <w:rPr>
          <w:u w:val="single"/>
        </w:rPr>
      </w:pPr>
      <w:r>
        <w:rPr>
          <w:u w:val="single"/>
        </w:rPr>
        <w:t>Обычно в качестве аргументов используют</w:t>
      </w:r>
    </w:p>
    <w:p>
      <w:pPr>
        <w:pStyle w:val="Normal"/>
        <w:ind w:right="-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ак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сылки на авторитеты и заведомо истинные сужде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статистическ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определения по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науч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прави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из жиз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зако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из литера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аксио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из исто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пословицы и погово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Ö</w:t>
            </w:r>
            <w:r>
              <w:rPr>
                <w:sz w:val="28"/>
              </w:rPr>
              <w:t xml:space="preserve"> крылатые слова</w:t>
            </w:r>
          </w:p>
        </w:tc>
      </w:tr>
    </w:tbl>
    <w:p>
      <w:pPr>
        <w:pStyle w:val="Normal"/>
        <w:ind w:right="-2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2" w:firstLine="709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right="-2"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Алгоритм составления доказательства</w:t>
      </w:r>
    </w:p>
    <w:p>
      <w:pPr>
        <w:pStyle w:val="Normal"/>
        <w:ind w:right="-2" w:firstLine="70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требуется доказа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тезис (положение, которое нужно доказат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главного понятия тезиса (чтобы сузить поле поиска аргу-мент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точники, которыми следует пользоваться для аргу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обрать убедительные, достаточные аргументы, систематизировать 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доказательства, логично его построи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Style6"/>
        <w:tabs>
          <w:tab w:val="clear" w:pos="720"/>
          <w:tab w:val="left" w:pos="426" w:leader="none"/>
        </w:tabs>
        <w:ind w:left="426" w:right="-2" w:hanging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"/>
        <w:spacing w:lineRule="auto" w:line="360"/>
        <w:ind w:left="0" w:right="-2" w:firstLine="426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6"/>
        <w:spacing w:lineRule="auto" w:line="360"/>
        <w:ind w:left="0" w:right="-2" w:firstLine="426"/>
        <w:jc w:val="both"/>
        <w:rPr>
          <w:szCs w:val="28"/>
          <w:u w:val="single"/>
        </w:rPr>
      </w:pPr>
      <w:r>
        <w:rPr>
          <w:szCs w:val="28"/>
          <w:u w:val="single"/>
        </w:rPr>
        <w:t>Помогают осознать последовательность действий при доказательстве следу-ющие вопрос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какую мысль нужно доказывать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на каких вопросах следует остановиться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стоит освещать эти вопросы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чему именно в такой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каких факты необходимо привести для обоснования своих мыслей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чему именно эти факты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какой вывод нужно сделать?</w:t>
      </w:r>
    </w:p>
    <w:p>
      <w:pPr>
        <w:pStyle w:val="TextBodyIndent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минар</w:t>
      </w:r>
    </w:p>
    <w:p>
      <w:pPr>
        <w:pStyle w:val="Style6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6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tabs>
          <w:tab w:val="clear" w:pos="720"/>
          <w:tab w:val="left" w:pos="5103" w:leader="none"/>
        </w:tabs>
        <w:ind w:left="5103" w:right="-2" w:firstLine="567"/>
        <w:jc w:val="both"/>
        <w:rPr>
          <w:i/>
          <w:i/>
          <w:iCs/>
        </w:rPr>
      </w:pPr>
      <w:r>
        <w:rPr>
          <w:i/>
          <w:iCs/>
        </w:rPr>
        <w:t>Чему бы ты ни учился, ты учишь-ся для себя.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етроний,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ревнеримский мыслитель</w:t>
      </w:r>
    </w:p>
    <w:p>
      <w:pPr>
        <w:pStyle w:val="Normal"/>
        <w:ind w:right="-2"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bCs/>
          <w:i/>
          <w:iCs/>
          <w:sz w:val="28"/>
          <w:szCs w:val="28"/>
        </w:rPr>
        <w:t>Семинар</w:t>
      </w:r>
      <w:r>
        <w:rPr>
          <w:sz w:val="28"/>
          <w:szCs w:val="28"/>
        </w:rPr>
        <w:t xml:space="preserve"> – это групповое занятие по какой-либо научной или учебной про-блеме, обсуждение участниками заранее подготовленных сообщений, докладов             и т. п. 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i/>
          <w:iCs/>
          <w:sz w:val="28"/>
          <w:szCs w:val="28"/>
        </w:rPr>
        <w:t>Цель семинара</w:t>
      </w:r>
      <w:r>
        <w:rPr>
          <w:sz w:val="28"/>
          <w:szCs w:val="28"/>
        </w:rPr>
        <w:t xml:space="preserve"> – обсуждение и системное обобщение теоретического мате-риала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/>
        <w:t>Семинар – это коллективная работа класса, опирающаяся на индивиду-альную работу каждого ученика, так как на семинаре обсуждаются результаты самостоятельного изучения материала. Учащиеся должны знать, что на семинаре один работает на всех, а все – на одного, поэтому успех семинара во многом зависит от подготовки каждого учащего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Так как при подготовке к семинару предполагается большой объём самостоятельной работы, то </w:t>
      </w:r>
      <w:r>
        <w:rPr>
          <w:i/>
          <w:iCs/>
          <w:sz w:val="28"/>
          <w:szCs w:val="28"/>
        </w:rPr>
        <w:t>семинары следует проводить только в старших класс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не более двух семинаров в месяц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бщее количество семинаров (по всем предметам вместе)</w:t>
      </w:r>
      <w:r>
        <w:rPr>
          <w:sz w:val="28"/>
          <w:szCs w:val="28"/>
        </w:rPr>
        <w:t xml:space="preserve"> в течение учебного года не должно превышать 9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и 18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е менее чем </w:t>
      </w:r>
      <w:r>
        <w:rPr>
          <w:i/>
          <w:iCs/>
          <w:sz w:val="28"/>
          <w:szCs w:val="28"/>
        </w:rPr>
        <w:t>за две недели</w:t>
      </w:r>
      <w:r>
        <w:rPr>
          <w:sz w:val="28"/>
          <w:szCs w:val="28"/>
        </w:rPr>
        <w:t xml:space="preserve"> до проведения семинара </w:t>
      </w:r>
      <w:r>
        <w:rPr>
          <w:i/>
          <w:iCs/>
          <w:sz w:val="28"/>
          <w:szCs w:val="28"/>
        </w:rPr>
        <w:t>учитель обязан</w:t>
      </w:r>
      <w:r>
        <w:rPr>
          <w:sz w:val="28"/>
          <w:szCs w:val="28"/>
        </w:rPr>
        <w:t xml:space="preserve"> сообщить тему, перечень вопросов (обычно 3-5) и литературу (нужно обратить внимание учащихся на обязательные и дополнительные источники информации). В системе вопросов к семинару важен какой-либо проблемный, даже провокаци-онный вопрос, который вызывает особый интерес и заставляет любознательных учащихся прочитать чуть ли не всю рекомендуемую литературу. Например, </w:t>
      </w:r>
      <w:r>
        <w:rPr>
          <w:i/>
          <w:iCs/>
          <w:sz w:val="28"/>
          <w:szCs w:val="28"/>
        </w:rPr>
        <w:t>Можно ли отменить пунктуацию?</w:t>
      </w:r>
      <w:r>
        <w:rPr>
          <w:sz w:val="28"/>
          <w:szCs w:val="28"/>
        </w:rPr>
        <w:t xml:space="preserve"> или  </w:t>
      </w:r>
      <w:r>
        <w:rPr>
          <w:i/>
          <w:iCs/>
          <w:sz w:val="28"/>
          <w:szCs w:val="28"/>
        </w:rPr>
        <w:t>Какой из главных членов предложения главнее?</w:t>
      </w:r>
    </w:p>
    <w:p>
      <w:pPr>
        <w:pStyle w:val="Normal"/>
        <w:ind w:right="-2"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"/>
        <w:rPr/>
      </w:pPr>
      <w:r>
        <w:rPr/>
        <w:t>При подготовке к семинару ученики работают с литературой (обязательно с несколькими источниками) и записывают в тетради краткие ответы на каждый из вопросов семинарского занятия, оставляя свободное место (примерно полстра-ницы) для дополнений и выводов по ходу урока. Внушительные списки рекомен-дуемой литературы не должны пугать учащихся: они могут выбрать всего одну книгу для работы, а об остальных услышать от одноклассник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Чтобы все вопросы на семинаре были освещены достаточно полно, можно предложить учащимся при подготовке разделиться на группы и выбрать для основательного исследования один вопрос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rPr>
          <w:sz w:val="28"/>
          <w:u w:val="single"/>
        </w:rPr>
      </w:pPr>
      <w:r>
        <w:rPr>
          <w:sz w:val="28"/>
          <w:u w:val="single"/>
        </w:rPr>
        <w:t>По ходу семинара учащие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right="-2" w:hanging="709"/>
        <w:jc w:val="both"/>
        <w:rPr/>
      </w:pPr>
      <w:r>
        <w:rPr>
          <w:i/>
          <w:iCs/>
          <w:sz w:val="28"/>
          <w:szCs w:val="28"/>
        </w:rPr>
        <w:t>рассказывают</w:t>
      </w:r>
      <w:r>
        <w:rPr>
          <w:sz w:val="28"/>
          <w:szCs w:val="28"/>
        </w:rPr>
        <w:t>, а не читают заранее подготовленный материал (кроме цифр и цитат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right="-2" w:hanging="709"/>
        <w:jc w:val="both"/>
        <w:rPr/>
      </w:pPr>
      <w:r>
        <w:rPr>
          <w:i/>
          <w:iCs/>
          <w:sz w:val="28"/>
          <w:szCs w:val="28"/>
        </w:rPr>
        <w:t>делают краткие записи</w:t>
      </w:r>
      <w:r>
        <w:rPr>
          <w:sz w:val="28"/>
          <w:szCs w:val="28"/>
        </w:rPr>
        <w:t>, выделяя главные мысли, фиксируя новые факты и выво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right="-2" w:hanging="709"/>
        <w:jc w:val="both"/>
        <w:rPr/>
      </w:pPr>
      <w:r>
        <w:rPr>
          <w:sz w:val="28"/>
          <w:szCs w:val="28"/>
        </w:rPr>
        <w:t xml:space="preserve">включаются в обсуждение, </w:t>
      </w:r>
      <w:r>
        <w:rPr>
          <w:i/>
          <w:iCs/>
          <w:sz w:val="28"/>
          <w:szCs w:val="28"/>
        </w:rPr>
        <w:t>дополняют по существу</w:t>
      </w:r>
      <w:r>
        <w:rPr>
          <w:sz w:val="28"/>
          <w:szCs w:val="28"/>
        </w:rPr>
        <w:t>, не нарушая внутренней логики те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right="-2" w:hanging="709"/>
        <w:jc w:val="both"/>
        <w:rPr/>
      </w:pPr>
      <w:r>
        <w:rPr>
          <w:i/>
          <w:iCs/>
          <w:sz w:val="28"/>
          <w:szCs w:val="28"/>
        </w:rPr>
        <w:t>оценивают, рецензируют ответы одноклассников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4"/>
          <w:szCs w:val="28"/>
          <w:u w:val="single"/>
        </w:rPr>
      </w:pPr>
      <w:r>
        <w:rPr>
          <w:sz w:val="28"/>
          <w:szCs w:val="28"/>
          <w:u w:val="single"/>
        </w:rPr>
        <w:t>При рецензировании надо ответить на такие вопросы: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последовательным было изложение?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полным был ответ?</w:t>
      </w:r>
    </w:p>
    <w:p>
      <w:pPr>
        <w:pStyle w:val="Normal"/>
        <w:numPr>
          <w:ilvl w:val="0"/>
          <w:numId w:val="18"/>
        </w:numPr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ыми ли были утверждения?</w:t>
      </w:r>
    </w:p>
    <w:p>
      <w:pPr>
        <w:pStyle w:val="Normal"/>
        <w:numPr>
          <w:ilvl w:val="0"/>
          <w:numId w:val="18"/>
        </w:numPr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был ли сделан вывод?</w:t>
      </w:r>
    </w:p>
    <w:p>
      <w:pPr>
        <w:pStyle w:val="Normal"/>
        <w:numPr>
          <w:ilvl w:val="0"/>
          <w:numId w:val="18"/>
        </w:numPr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колько грамотной и выразительной была речь?</w:t>
      </w:r>
    </w:p>
    <w:p>
      <w:pPr>
        <w:pStyle w:val="Normal"/>
        <w:numPr>
          <w:ilvl w:val="0"/>
          <w:numId w:val="18"/>
        </w:numPr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были допущены ошибки?</w:t>
      </w:r>
    </w:p>
    <w:p>
      <w:pPr>
        <w:pStyle w:val="Normal"/>
        <w:numPr>
          <w:ilvl w:val="0"/>
          <w:numId w:val="18"/>
        </w:numPr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удалось выступавшему?</w:t>
      </w:r>
    </w:p>
    <w:p>
      <w:pPr>
        <w:pStyle w:val="Normal"/>
        <w:numPr>
          <w:ilvl w:val="0"/>
          <w:numId w:val="18"/>
        </w:numPr>
        <w:spacing w:lineRule="auto" w:line="36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оветы выступавшему можно дать?</w:t>
      </w:r>
    </w:p>
    <w:p>
      <w:pPr>
        <w:pStyle w:val="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" w:hanging="0"/>
        <w:rPr/>
      </w:pPr>
      <w:r>
        <w:rPr/>
      </w:r>
    </w:p>
    <w:p>
      <w:pPr>
        <w:pStyle w:val="2"/>
        <w:rPr/>
      </w:pPr>
      <w:r>
        <w:rPr/>
        <w:t>Высказывая своё мнение, учащиеся должны суметь обосновать собствен-ную точку зрения и найти убедительные аргументы, должны проявить доброжелательность по отношению к выступавшему и подобрать слова для тактичной критики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426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Работа над рефератом</w:t>
      </w:r>
    </w:p>
    <w:p>
      <w:pPr>
        <w:pStyle w:val="Style6"/>
        <w:ind w:left="0" w:right="-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</w:rPr>
      </w:pPr>
      <w:r>
        <w:rPr>
          <w:i/>
          <w:iCs/>
        </w:rPr>
        <w:tab/>
        <w:t xml:space="preserve">Посредственный учитель излага-ет. Хороший учитель объясняет. Выда-ющийся учитель показывает. Великий учитель вдохновляет. </w:t>
      </w:r>
    </w:p>
    <w:p>
      <w:pPr>
        <w:pStyle w:val="Style6"/>
        <w:ind w:left="0"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ильям Уорд</w:t>
      </w:r>
    </w:p>
    <w:p>
      <w:pPr>
        <w:pStyle w:val="Style6"/>
        <w:ind w:left="0"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2" w:firstLine="426"/>
        <w:jc w:val="both"/>
        <w:rPr/>
      </w:pPr>
      <w:r>
        <w:rPr>
          <w:b/>
          <w:bCs/>
          <w:i/>
          <w:iCs/>
          <w:sz w:val="28"/>
          <w:szCs w:val="28"/>
        </w:rPr>
        <w:t>Рефер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 лат. «доклад, сообщение») – это </w:t>
      </w:r>
      <w:r>
        <w:rPr>
          <w:i/>
          <w:iCs/>
          <w:sz w:val="28"/>
          <w:szCs w:val="28"/>
        </w:rPr>
        <w:t>теоретическая работа</w:t>
      </w:r>
      <w:r>
        <w:rPr>
          <w:sz w:val="28"/>
          <w:szCs w:val="28"/>
        </w:rPr>
        <w:t xml:space="preserve"> по определённой теме, написанная на основе нескольких источников. Работа над рефератом предусматривает изучение и анализ литературных источников, осмысление и систематизацию собранного материала, формулирование собственных выводов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center"/>
        <w:rPr>
          <w:sz w:val="24"/>
          <w:u w:val="single"/>
        </w:rPr>
      </w:pPr>
      <w:r>
        <w:rPr>
          <w:sz w:val="28"/>
          <w:u w:val="single"/>
        </w:rPr>
        <w:t>Последовательность действий при работе над рефератом</w:t>
      </w:r>
    </w:p>
    <w:p>
      <w:pPr>
        <w:pStyle w:val="Normal"/>
        <w:ind w:right="-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брать тему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 общих чертах наметить содержание рабо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обрать необходимую литературу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литературные источники, не забывая указывать номера страниц (для сносок) и библиографические данные книги (автор, название, место и год издания); при необходимости составить графики, схемы, таблицы, оформив их затем в виде приложе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систематизировать наработанный материал (выделить наиболее важные мысли, связать их с примерами и собственными выводами, расположить материал в логической  последовательности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главление (план, содержание) реферат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держательную часть, обратив внимание на стилистическое единство (сведения из различных источников и собственные мысли учащегося должны составлять единое целое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но оформить работу.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щем виде структура любого реферата должна быть следующей: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огл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лан, содержание; оформляется в виде сложного плана текста)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</w:rPr>
        <w:t>введ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зложение самых общих сведений о предмете (явлении, пробле-ме), обоснование актуальности (важности) выбранной темы, формулировка задач, перечисление основных вопросов, которые будут рассмотрены в реферате)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общая характеристика, описание и анализ предмета (явле-ния, проблемы) с обоснованием основных положений, предварительные выводы)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i/>
          <w:iCs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кончательные выводы)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b/>
          <w:bCs/>
          <w:i/>
          <w:iCs/>
          <w:sz w:val="28"/>
          <w:szCs w:val="28"/>
        </w:rPr>
        <w:t xml:space="preserve"> библиография</w:t>
      </w:r>
      <w:r>
        <w:rPr>
          <w:sz w:val="28"/>
          <w:szCs w:val="28"/>
        </w:rPr>
        <w:t xml:space="preserve"> (список использованной литературы; книги располагаются в алфавитном порядке по фамилиям авторов, указываются библиографические данные книги: автор, название, место и год издания), см. образец в конце брошю-ры, стр. 31. При использовании интернет-ресурсов источник оформляется следу-ющим образ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мольникова И. А. Рабочий конспект для внедряющих информационные технологии в школе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Информика</w:t>
      </w:r>
      <w:r>
        <w:rPr>
          <w:sz w:val="28"/>
          <w:szCs w:val="28"/>
          <w:lang w:val="en-US"/>
        </w:rPr>
        <w:t>». http: // www. informika. ru / text / school / its. html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bCs/>
          <w:i/>
          <w:iCs/>
          <w:sz w:val="28"/>
          <w:szCs w:val="28"/>
        </w:rPr>
        <w:t xml:space="preserve">приложения </w:t>
      </w:r>
      <w:r>
        <w:rPr>
          <w:sz w:val="28"/>
          <w:szCs w:val="28"/>
        </w:rPr>
        <w:t>(графики, схемы, таблицы)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right="-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ребования к оформлению реферат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еферата пишется или печатается на одной стороне листа формата А4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ферат, набранный на компьютере, должен быть выполнен 14 шрифтом через полуторный интерва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работы обычно не менее 15 страниц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не менее 25 мм, правое – не менее 10 мм, верхнее – 25 мм, нижнее – по 20 м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sz w:val="28"/>
        </w:rPr>
      </w:pPr>
      <w:r>
        <w:rPr>
          <w:sz w:val="28"/>
          <w:szCs w:val="28"/>
        </w:rPr>
        <w:t>Оформление титульного листа см. по образцу. Титульный лист включается в общую нумерацию страниц, но номер на нём не проставляется.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9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</w:rPr>
              <w:t>МУНИЦИПАЛЬНОЕ ОБЩЕОБРАЗОВАТЕЛЬНОЕ УЧРЕЖДЕНИЕ</w:t>
            </w:r>
          </w:p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 № 6</w:t>
            </w:r>
          </w:p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КИРОВО-ЧЕПЕЦКА КИРОВ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Лицей в жизн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А. С. Пушкин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3861"/>
              <w:jc w:val="both"/>
              <w:rPr>
                <w:szCs w:val="24"/>
              </w:rPr>
            </w:pPr>
            <w:r>
              <w:rPr>
                <w:szCs w:val="24"/>
              </w:rPr>
              <w:t>Работу выполнил</w:t>
            </w:r>
          </w:p>
          <w:p>
            <w:pPr>
              <w:pStyle w:val="Normal"/>
              <w:ind w:right="-2" w:firstLine="3861"/>
              <w:jc w:val="both"/>
              <w:rPr>
                <w:szCs w:val="24"/>
              </w:rPr>
            </w:pPr>
            <w:r>
              <w:rPr>
                <w:szCs w:val="24"/>
              </w:rPr>
              <w:t>ученик 9г класса</w:t>
            </w:r>
          </w:p>
          <w:p>
            <w:pPr>
              <w:pStyle w:val="Normal"/>
              <w:ind w:right="-2" w:firstLine="3861"/>
              <w:jc w:val="both"/>
              <w:rPr>
                <w:szCs w:val="24"/>
              </w:rPr>
            </w:pPr>
            <w:r>
              <w:rPr>
                <w:szCs w:val="24"/>
              </w:rPr>
              <w:t>Подлевских Алексей.</w:t>
            </w:r>
          </w:p>
          <w:p>
            <w:pPr>
              <w:pStyle w:val="Normal"/>
              <w:ind w:right="-2" w:firstLine="386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" w:firstLine="3861"/>
              <w:jc w:val="both"/>
              <w:rPr>
                <w:szCs w:val="24"/>
              </w:rPr>
            </w:pPr>
            <w:r>
              <w:rPr>
                <w:szCs w:val="24"/>
              </w:rPr>
              <w:t>Учитель Жуйкова Т.М.</w:t>
            </w:r>
          </w:p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rPr/>
      </w:pPr>
      <w:r>
        <w:rPr/>
        <w:t>Рецензирование реферата</w:t>
      </w:r>
    </w:p>
    <w:p>
      <w:pPr>
        <w:pStyle w:val="Style6"/>
        <w:ind w:left="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</w:rPr>
      </w:pPr>
      <w:r>
        <w:rPr>
          <w:i/>
          <w:iCs/>
        </w:rPr>
        <w:tab/>
        <w:t>Человек ясно выражается, когда им владеет мысль, но ещё яснее, когда он владеет мыслью.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. Г. Белинский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Итак, реферат написан и сдан, его необходимо оценить и написать рецензию (в переводе с лат. «рассмотрение, обследование»). </w:t>
      </w:r>
      <w:r>
        <w:rPr>
          <w:i/>
          <w:iCs/>
          <w:sz w:val="28"/>
          <w:szCs w:val="28"/>
        </w:rPr>
        <w:t xml:space="preserve">Рецензирование </w:t>
      </w:r>
      <w:r>
        <w:rPr>
          <w:sz w:val="28"/>
          <w:szCs w:val="28"/>
        </w:rPr>
        <w:t>предполагает аргументированный анализ, критический разбор, выявление достоинств и недостатков работы, при этом очень важно предложить пути устранения недостатков.</w:t>
      </w:r>
    </w:p>
    <w:p>
      <w:pPr>
        <w:pStyle w:val="Normal"/>
        <w:tabs>
          <w:tab w:val="clear" w:pos="720"/>
          <w:tab w:val="left" w:pos="-993" w:leader="none"/>
        </w:tabs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360"/>
        <w:ind w:right="-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 образом, рецензия должна отражать следующе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выбранной для написания реферат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точников информации, изученных при написании реферат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ссылок на точки зрения учёны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боте альтернативных точек зр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rPr>
          <w:sz w:val="28"/>
          <w:szCs w:val="28"/>
        </w:rPr>
      </w:pPr>
      <w:r>
        <w:rPr>
          <w:sz w:val="28"/>
          <w:szCs w:val="28"/>
        </w:rPr>
        <w:t>самостоятельность, наличие собственных выводов автора, их доказательность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и обоснованность использования графиков, схем, таблиц, диаграмм, рисунков и т. п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еферата теме и оглавлению (плану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глубина и полнота раскрытия тем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 изложения материал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иль и ясность излож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, пунктуационная и речевая грамотность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4"/>
          <w:szCs w:val="28"/>
          <w:u w:val="single"/>
        </w:rPr>
      </w:pPr>
      <w:r>
        <w:rPr>
          <w:sz w:val="28"/>
          <w:szCs w:val="28"/>
        </w:rPr>
        <w:t>недостатки.</w:t>
      </w:r>
    </w:p>
    <w:p>
      <w:pPr>
        <w:pStyle w:val="Normal"/>
        <w:ind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  <w:t>Схема рецензии</w:t>
      </w:r>
    </w:p>
    <w:p>
      <w:pPr>
        <w:pStyle w:val="Normal"/>
        <w:ind w:right="-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709" w:leader="none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актуальной теме… так как…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709" w:leader="none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и достоинствами работы являютс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информ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точек зр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</w:rPr>
      </w:pPr>
      <w:r>
        <w:rPr>
          <w:sz w:val="28"/>
        </w:rPr>
        <w:t>наличие социологических (экспериментальных) исследований, результаты которых оформлены в виде графиков, схем, таблиц, диаграмм и т. п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еферата теме и план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 законченность, логически обоснованный вывод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гика, последовательность, аргументированность и доказательность изло-жения материал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чество записи, структура текста, единый стиль изло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9" w:leader="none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 работы, соответствующее требованиям, предъяв-ляемым к данной форме научной работ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вызывает сомнение…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ения при подготовке к урокам, семинарам, классным часам, роди-тельским собраниям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конференции.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  <w:t>«Подсказки» рецензенту</w:t>
      </w:r>
    </w:p>
    <w:p>
      <w:pPr>
        <w:pStyle w:val="Normal"/>
        <w:ind w:right="-2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автор ставит следующие проблемы… касается следующих вопро-сов… особо останавливается на… Основной задачей работы является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ставляет собой описание (анализ, изложение, обзор, обобще-ние)… В работе даётся научное обоснование (оценка)…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Автором проведён серьёзный анализ литературы по данной тем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держатся дискуссионные положения, представлены альтерна-тивные точки зрения, противоречивые утверждения, убедительные доказа-тельства, экспериментальные данные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Автор описывает, характеризует, анализирует, сравнивает, сопоставляет разные точки зрения, ссылается на работы таких авторитетов, как… отмечает, особо подчёркивает… приводит примеры, подтверждающие… считает, что… причину этого видит в том, что… подтверждает вывод о… приходит к выводу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раскрыта достаточно (недостаточно) полно и глубоко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раскрыта поверхностно, не хватает аргументированности и доказательност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Работа отличается последовательностью изложения мыслей, единым сти-лем, написана грамотным литературным языком с использованием науч-ной терминологии, правильным оформлением… Работа читается легко и с интересом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Автор противоречит… упускает из виду… необоснованно утверждает… не подтверждает выводы фактам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85" w:hanging="851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… может использоваться, применяться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ind w:left="851" w:right="-2" w:hanging="851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… необходимо подчеркнуть…</w:t>
      </w:r>
    </w:p>
    <w:p>
      <w:pPr>
        <w:pStyle w:val="Normal"/>
        <w:tabs>
          <w:tab w:val="clear" w:pos="720"/>
          <w:tab w:val="left" w:pos="-709" w:leader="none"/>
        </w:tabs>
        <w:ind w:left="336" w:right="-2" w:hanging="33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336" w:right="-2" w:hanging="33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-2" w:firstLine="85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римечание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На начальной стадии обучения работе над рефератом (особенн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) рекомендуется оценивать реферат двумя отметками: за содержание и оформление.</w:t>
      </w:r>
    </w:p>
    <w:p>
      <w:pPr>
        <w:pStyle w:val="Style6"/>
        <w:ind w:left="0" w:right="-2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оговорим о проекте</w:t>
      </w:r>
    </w:p>
    <w:p>
      <w:pPr>
        <w:pStyle w:val="Style6"/>
        <w:ind w:left="0" w:right="-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6"/>
        <w:ind w:left="5103" w:right="-2" w:firstLine="567"/>
        <w:jc w:val="both"/>
        <w:rPr>
          <w:i/>
          <w:i/>
          <w:iCs/>
        </w:rPr>
      </w:pPr>
      <w:r>
        <w:rPr>
          <w:i/>
          <w:iCs/>
        </w:rPr>
        <w:t>Любой… задуманный проект… окончательный вид принимает в результате коллективных усилий, согласно своей внутренней логике.</w:t>
      </w:r>
    </w:p>
    <w:p>
      <w:pPr>
        <w:pStyle w:val="Style6"/>
        <w:ind w:left="5103" w:right="-2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танислав Лем, </w:t>
      </w:r>
    </w:p>
    <w:p>
      <w:pPr>
        <w:pStyle w:val="Style6"/>
        <w:ind w:left="5103" w:right="-2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ольский писатель ХХ века</w:t>
      </w:r>
    </w:p>
    <w:p>
      <w:pPr>
        <w:pStyle w:val="Style6"/>
        <w:ind w:left="0" w:right="-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iCs/>
          <w:sz w:val="28"/>
        </w:rPr>
        <w:t>Учебный проект</w:t>
      </w:r>
      <w:r>
        <w:rPr>
          <w:sz w:val="28"/>
        </w:rPr>
        <w:t xml:space="preserve"> представляет собой творческую учебную работу по решению </w:t>
      </w:r>
      <w:r>
        <w:rPr>
          <w:i/>
          <w:iCs/>
          <w:sz w:val="28"/>
        </w:rPr>
        <w:t>практической задачи</w:t>
      </w:r>
      <w:r>
        <w:rPr>
          <w:sz w:val="28"/>
        </w:rPr>
        <w:t>. Цели и содержание работы определяются учащимися и осуществляются ими в процессе теоретической проработки и практической реализации при консультации одного или нескольких учите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Результатами проектов</w:t>
      </w:r>
      <w:r>
        <w:rPr>
          <w:sz w:val="28"/>
        </w:rPr>
        <w:t xml:space="preserve"> могут быть изделия, услуги, объекты, системы, технологии, разработки по обеспечению потребностей в любых сферах деятель-ности человек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Методика проектного обучения не зависит от объекта деятельности. Любой проект включает основные элементы и все этапы учебного проектир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  <w:t>К основным параметрам учебного проекта можно отне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название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проблему, на решение которой он направл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/>
      </w:pPr>
      <w:r>
        <w:rPr>
          <w:sz w:val="28"/>
        </w:rPr>
        <w:t>объект, предмет, цели и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/>
      </w:pPr>
      <w:r>
        <w:rPr>
          <w:sz w:val="28"/>
        </w:rPr>
        <w:t>возраст учас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/>
      </w:pPr>
      <w:r>
        <w:rPr>
          <w:sz w:val="28"/>
        </w:rPr>
        <w:t>тип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объём (количество час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/>
      </w:pPr>
      <w:r>
        <w:rPr>
          <w:sz w:val="28"/>
        </w:rPr>
        <w:t>описание проекта (описание этапов и отчёт по каждому из ни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необходимое оборуд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sz w:val="28"/>
        </w:rPr>
        <w:t xml:space="preserve">предполагаемый продукт, ожидаемые результаты – практические и педаго-гические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  <w:t>Последовательность действия при работе над проектом</w:t>
      </w:r>
    </w:p>
    <w:p>
      <w:pPr>
        <w:pStyle w:val="Normal"/>
        <w:widowControl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</w:rPr>
        <w:t>Определить проблему и вытекающие из неё задачи исследования (исполь-зование метода «мозговой атаки», «круглого стола»)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Выдвинуть гипотезы их реш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</w:rPr>
        <w:t>Обсудить методы исследования (теоретические и эмпирические)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Обсудить способы оформления конечных результатов (защита, творческий отчёт, презентация и т. п.)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Собрать, систематизировать и сделать анализ полученных данных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Подвести итоги, оформить результаты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Представить работу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</w:rPr>
        <w:t>Сформулировать выводы, предложить новые проблемы для исследования.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существление всего цикла работ – от выявления проблемы до определения идеи, от последовательного выполнения исследовательских и практических работ до анализа полученных результатов – определяет </w:t>
      </w:r>
      <w:r>
        <w:rPr>
          <w:i/>
          <w:iCs/>
          <w:sz w:val="28"/>
        </w:rPr>
        <w:t>структуру учебной проектной работы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</w:rPr>
        <w:t>Итоги проектной деятельности учащихся</w:t>
      </w:r>
      <w:r>
        <w:rPr>
          <w:sz w:val="28"/>
        </w:rPr>
        <w:t xml:space="preserve">  должны ими поэтапно фиксиро-ваться в процессе обоснования цели, выбора объектов, исследовательской под-готовки, непосредственной практической работы и общего анализа полученных результат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</w:rPr>
        <w:t>Необходимым этапом</w:t>
      </w:r>
      <w:r>
        <w:rPr>
          <w:sz w:val="28"/>
        </w:rPr>
        <w:t xml:space="preserve"> выполнения проектов является их </w:t>
      </w:r>
      <w:r>
        <w:rPr>
          <w:i/>
          <w:iCs/>
          <w:sz w:val="28"/>
        </w:rPr>
        <w:t>защита</w:t>
      </w:r>
      <w:r>
        <w:rPr>
          <w:sz w:val="28"/>
        </w:rPr>
        <w:t xml:space="preserve"> и оппо-нирование. Завершается работа коллективным обсуждением, экспертизой, объявлением результатов внешней оценки, формулировкой вывод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  <w:t>Параметры внешней оценки проекта</w:t>
      </w:r>
    </w:p>
    <w:p>
      <w:pPr>
        <w:pStyle w:val="Normal"/>
        <w:widowControl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Значимость и актуальность выдвинутых проблем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 достаточная глубина проникновения в проблему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, умение аргументировать свои заключения, выводы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</w:rPr>
        <w:t>Корректность используемых методов исследования и обработки результатов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характер принимаемых решений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</w:rPr>
        <w:t>Активность каждого участника проекта в соответствии с его индивидуаль-ными возможностями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оппонентов, лаконичность и аргументи-рованность ответов каждого члена группы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результатов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логия прое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иды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ень креативности 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творчеств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репродуктив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конструктив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  <w:szCs w:val="24"/>
              </w:rPr>
            </w:pPr>
            <w:r>
              <w:rPr>
                <w:sz w:val="28"/>
              </w:rPr>
              <w:t>- твор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монопредмет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межпредмет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  <w:szCs w:val="24"/>
              </w:rPr>
            </w:pPr>
            <w:r>
              <w:rPr>
                <w:sz w:val="28"/>
              </w:rPr>
              <w:t>- внепрограммны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418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учеб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семей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обществен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  <w:szCs w:val="24"/>
              </w:rPr>
            </w:pPr>
            <w:r>
              <w:rPr>
                <w:sz w:val="28"/>
              </w:rPr>
              <w:t>- производ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База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школь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  <w:szCs w:val="24"/>
              </w:rPr>
            </w:pPr>
            <w:r>
              <w:rPr>
                <w:sz w:val="28"/>
              </w:rPr>
              <w:t>- внешкольный (УДО, МУК, социу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енный состав исполнителе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индивидуальны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группово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  <w:szCs w:val="24"/>
              </w:rPr>
            </w:pPr>
            <w:r>
              <w:rPr>
                <w:sz w:val="28"/>
              </w:rPr>
              <w:t>- коллектив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озрастной состав исполнителе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одновозрастно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  <w:szCs w:val="24"/>
              </w:rPr>
            </w:pPr>
            <w:r>
              <w:rPr>
                <w:sz w:val="28"/>
              </w:rPr>
              <w:t>- разновозраст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одолжительность выполн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мини-проект (несколько занятий)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четвертно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 xml:space="preserve">- полугодовой 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</w:rPr>
            </w:pPr>
            <w:r>
              <w:rPr>
                <w:sz w:val="28"/>
              </w:rPr>
              <w:t>- годовой</w:t>
            </w:r>
          </w:p>
          <w:p>
            <w:pPr>
              <w:pStyle w:val="Normal"/>
              <w:widowControl w:val="false"/>
              <w:autoSpaceDE w:val="false"/>
              <w:ind w:left="386" w:hanging="210"/>
              <w:rPr>
                <w:sz w:val="28"/>
                <w:szCs w:val="24"/>
              </w:rPr>
            </w:pPr>
            <w:r>
              <w:rPr>
                <w:sz w:val="28"/>
              </w:rPr>
              <w:t>- многолетни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2" w:hanging="0"/>
        <w:rPr/>
      </w:pPr>
      <w:r>
        <w:rPr/>
        <w:t>Оценка знаний, умений и навыков</w:t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6"/>
        <w:tabs>
          <w:tab w:val="clear" w:pos="720"/>
          <w:tab w:val="left" w:pos="5103" w:leader="none"/>
        </w:tabs>
        <w:ind w:left="5040" w:right="-2" w:firstLine="630"/>
        <w:jc w:val="both"/>
        <w:rPr>
          <w:i/>
          <w:i/>
          <w:iCs/>
        </w:rPr>
      </w:pPr>
      <w:r>
        <w:rPr>
          <w:i/>
          <w:iCs/>
        </w:rPr>
        <w:tab/>
        <w:t xml:space="preserve">Чтобы обучить другого, требу-ется больше ума, чем чтобы научиться самому. </w:t>
      </w:r>
    </w:p>
    <w:p>
      <w:pPr>
        <w:pStyle w:val="Normal"/>
        <w:ind w:right="-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ишель Монтень,</w:t>
      </w:r>
    </w:p>
    <w:p>
      <w:pPr>
        <w:pStyle w:val="Normal"/>
        <w:ind w:right="-2" w:hanging="0"/>
        <w:jc w:val="right"/>
        <w:rPr/>
      </w:pPr>
      <w:r>
        <w:rPr>
          <w:i/>
          <w:iCs/>
          <w:sz w:val="24"/>
        </w:rPr>
        <w:t xml:space="preserve">французский философ-гуманист </w:t>
      </w:r>
      <w:r>
        <w:rPr>
          <w:i/>
          <w:iCs/>
          <w:sz w:val="24"/>
          <w:lang w:val="en-US"/>
        </w:rPr>
        <w:t>XVI</w:t>
      </w:r>
      <w:r>
        <w:rPr>
          <w:i/>
          <w:iCs/>
          <w:sz w:val="24"/>
        </w:rPr>
        <w:t xml:space="preserve"> века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ому человеку приятно, когда объективно оценивают его труд, отмечают его старания и успехи. Для большинства учеников важным стимулом является отметка: они стараются учиться, если знают, что их учебная работа регулярно контролируется, оценивается и корректируется. К сожалению, при слабом контроле у большинства учащихся интерес к учению, как правило, исчезает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«пятёрка» «пятёрке» рознь, и у разных педагогов одни и те же знания не всегда оцениваются одинаковым баллом: то, что один преподаватель считает недочётом, для другого выглядит грубой ошибкой. Ещё больше проблем возникает при различиях в уровнях требований: некоторые учителя ставят «пятёрку» лишь за применение знаний на творческом уровне, тогда как другим достаточно простого воспроизведения текста учебника.</w:t>
      </w:r>
    </w:p>
    <w:p>
      <w:pPr>
        <w:pStyle w:val="Normal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ый стандарт общего образования предусматривае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понятиями и умениями (узнавать и воспроизводить основ-ные понятия, давать им определения, раскрывать содержание понятия, уста-навливать межпонятийные связи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ий, концепций, законов и закономерностей основ наук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нужные знания на практике при решении познавательных (теоретических) и практических задач в стандартной и изменённой (нестан-дартной) ситуации.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кретных требований государственного стандарта по отдельным предметам, при изучении каждой темы или раздела следует чётко выделять перечень необходимых для усвоения знаний и умений и знакомить с ними учащихся, например, по следующей схеме:</w:t>
      </w:r>
    </w:p>
    <w:p>
      <w:pPr>
        <w:pStyle w:val="Normal"/>
        <w:ind w:right="-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25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Изучая тему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 должны знать:</w:t>
            </w:r>
          </w:p>
        </w:tc>
      </w:tr>
      <w:tr>
        <w:trPr>
          <w:trHeight w:val="85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 базовом уровне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овышенном уровне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ы должны уметь:</w:t>
            </w:r>
          </w:p>
        </w:tc>
      </w:tr>
      <w:tr>
        <w:trPr>
          <w:trHeight w:val="85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 базового уровня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 повышенного уровня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ind w:right="-2" w:firstLine="426"/>
        <w:rPr/>
      </w:pPr>
      <w:r>
        <w:rPr/>
        <w:t>За усвоение обязательного минимума на репродуктивном уровне ученик получает отметку «3», на конструктивном и творческом - «4» и «5». Таким образом, ученики получают разные отметки за разный объём знаний и умений.</w:t>
      </w:r>
    </w:p>
    <w:p>
      <w:pPr>
        <w:pStyle w:val="Heading1"/>
        <w:ind w:left="0" w:right="-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Уровни обученности</w:t>
      </w:r>
    </w:p>
    <w:p>
      <w:pPr>
        <w:pStyle w:val="Heading1"/>
        <w:ind w:left="0" w:right="-2" w:hanging="0"/>
        <w:rPr>
          <w:b w:val="false"/>
          <w:b w:val="false"/>
          <w:bCs w:val="false"/>
          <w:i/>
          <w:i/>
          <w:iCs/>
        </w:rPr>
      </w:pPr>
      <w:r>
        <w:rPr>
          <w:rFonts w:eastAsia="Symbol" w:cs="Symbol" w:ascii="Symbol" w:hAnsi="Symbol"/>
          <w:b w:val="false"/>
          <w:bCs w:val="false"/>
          <w:sz w:val="24"/>
        </w:rPr>
        <w:t></w:t>
      </w:r>
      <w:r>
        <w:rPr>
          <w:b w:val="false"/>
          <w:bCs w:val="false"/>
          <w:sz w:val="24"/>
        </w:rPr>
        <w:t>9; 16 - 17</w:t>
      </w:r>
      <w:r>
        <w:rPr>
          <w:rFonts w:eastAsia="Symbol" w:cs="Symbol" w:ascii="Symbol" w:hAnsi="Symbol"/>
          <w:b w:val="false"/>
          <w:bCs w:val="false"/>
          <w:sz w:val="24"/>
        </w:rPr>
        <w:t>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69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своение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еник знает весь объём фактического материала, умеет самостоятельно на-ходить нужные факты, легко пересказывает учебный материал своими словами, устанавливает логические взаимосвязи, делает обобщения и вы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еник хорошо знает факти-ческий материал (умеет пересказывать), но затруд-няется в обобщении изучен-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еник слабо знает фактический материал, затрудняется в пересказе своими словами, но отвечает на вопросы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своение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Хорошо владеет термино-логией, знает определе-ния понятий, умеет формулировать их свои-ми словами, легко выде-ляет существенные при-знаки каждого понятия, устанавливает взаимосвя-зи между различными понят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нает основные термины, уверенно использует их в знакомой ситуации; может воспроизвести определения основных понятий наизусть, но при выделении сущест-венных признаков и само-стоятельном формулирова-нии определений нуждается в помощи учителя; затрудня-ется в самостоятельном уста-новлении взаимосвязей меж-ду различными понят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нает основные термины, но не всегда правильно их использует, узнаёт основ-ные понятия по готовым определениям, определе-ния понятий воспроизво-дит механичес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своение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ичинно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ледственных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нимает прямые и обратные причинно-след-ственные связи, исполь-зует их в решении, само-стоятельно отвечает на вопросы «Почему… ?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авильно отвечает на вопросы по установлению прямых и обратных связ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ожет устанавливать связи с помощью учите-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формиро-ванность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Знает область примене-ния умений, содержание и последовательность действий, использует умения без подсказки учителя при выполнении самостоятельной работы в любой учебной ситуа-ции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нает содержание и после-довательность действий, но применяет умения только в знакомой ситуации, успешно выполняет работу по образ-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утает последователь-ность действий, выполня-ет работу только с по-мощью учителя; при работе по образцу нужда-ется в разъяснении от-дельных шаг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формиро-ванность мыслитель-ных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пособен самостоятельно обобщать знания, выяв-лять законы и закономер-ности, умеет формулиро-вать гипотезу и продумы-вать пути её решения, выстраивает стройную систему доказатель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заданию учителя спосо-бен  анализировать, класси-фицировать, систематизиро-вать, обобщ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меет первоначальное представление о логи-ческих операциях, нужда-ется в алгоритмизации действий и помощи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уровня обученност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уровню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амостоятель-но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знаватель-но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Творческий уровен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Компетентность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пособен выполнят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ворческие задания, легко применяет знания и умения в новой, незна-комой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ктивный уровен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Грамотность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нимает учебный матери-ал, может преобразовать его из одной формы выражения в другую (из словесной в графическую, математичес-кую), применяет знания в знакомой ситуации, успешно решает типов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продуктивный уровень</w:t>
            </w:r>
          </w:p>
          <w:p>
            <w:pPr>
              <w:pStyle w:val="TextBody"/>
              <w:rPr/>
            </w:pPr>
            <w:r>
              <w:rPr/>
              <w:t>(Информированность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пособен воспроизвести базовые знания (факты, термины, понятия, пра-вила, принципы)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3117" w:hanging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right="311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  <w:tab w:val="left" w:pos="978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ы организации самостоятельной работы с текстом учебной статьи,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  <w:tab w:val="left" w:pos="978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направленные на формирование и развитие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и интеллектуальных умений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>(По Г.А. Русских)</w:t>
      </w:r>
    </w:p>
    <w:p>
      <w:pPr>
        <w:pStyle w:val="Normal"/>
        <w:tabs>
          <w:tab w:val="clear" w:pos="720"/>
          <w:tab w:val="left" w:pos="0" w:leader="none"/>
        </w:tabs>
        <w:ind w:right="849" w:hanging="0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6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ь зад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мерное содержан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комментировать</w:t>
            </w:r>
            <w:r>
              <w:rPr>
                <w:b w:val="false"/>
                <w:i w:val="false"/>
                <w:sz w:val="28"/>
                <w:szCs w:val="28"/>
              </w:rPr>
              <w:t xml:space="preserve"> прочитанный текст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кратко сформулируйте ответ на вопрос: О чём пишет автор учебной стать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находить необходимые сведения</w:t>
            </w:r>
            <w:r>
              <w:rPr>
                <w:b w:val="false"/>
                <w:i w:val="false"/>
                <w:sz w:val="28"/>
                <w:szCs w:val="28"/>
              </w:rPr>
              <w:t xml:space="preserve"> в тексте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найдите сведения (факты, цифры, примеры), подтверждающие, что …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составлять перечень понятий</w:t>
            </w:r>
            <w:r>
              <w:rPr>
                <w:b w:val="false"/>
                <w:i w:val="false"/>
                <w:sz w:val="28"/>
                <w:szCs w:val="28"/>
              </w:rPr>
              <w:t>, содержащихся в тесте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составьте перечень основных понятий, содержащихся в тексте учебной статьи. Дайте определение пон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умению </w:t>
            </w:r>
            <w:r>
              <w:rPr>
                <w:sz w:val="28"/>
                <w:szCs w:val="28"/>
              </w:rPr>
              <w:t>конструировать репродуктивные вопросы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содержанию текста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сконструируйте репродуктивные вопросы по содержанию учебного материала, используя слова: какие? что такое? где? когда? Как? скольк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отвечать на вопросы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содержанию текста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читайте текст учебной статьи (стр. …), найдите ответ на вопросы … . </w:t>
            </w:r>
          </w:p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ответствует ли ответ ученика заданному вопросу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выделять главную мысль</w:t>
            </w:r>
            <w:r>
              <w:rPr>
                <w:b w:val="false"/>
                <w:i w:val="false"/>
                <w:sz w:val="28"/>
                <w:szCs w:val="28"/>
              </w:rPr>
              <w:t xml:space="preserve"> в содержании текста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выделите главную мысль автора, озаглавьте  данную часть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выделять логические части</w:t>
            </w:r>
            <w:r>
              <w:rPr>
                <w:b w:val="false"/>
                <w:i w:val="false"/>
                <w:sz w:val="28"/>
                <w:szCs w:val="28"/>
              </w:rPr>
              <w:t xml:space="preserve"> в тексте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сколько логических частей в ней можно выделить, кратко озаглавьте каждую ча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подразделять текст учебной статьи на основной и пояснительны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разделите его на основной (в нём отражается главная мысль автора) и пояснительный (это фактический материал, примеры, иллюстрирующие главную мысль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определять основные закономерности</w:t>
            </w:r>
            <w:r>
              <w:rPr>
                <w:b w:val="false"/>
                <w:i w:val="false"/>
                <w:sz w:val="28"/>
                <w:szCs w:val="28"/>
              </w:rPr>
              <w:t xml:space="preserve"> в тексте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найдите в тексте предложения, в которых отражается зависимость одного явления (объекта) от друг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составлять сложный план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тексту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выделите смысловые части, озаглавьте каждую часть. Проанализируйте содержание каждой смысловой части, отразите основное содержание статьи в форме сложного пл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устанавливать причинно-следственные связи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тексту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читайте текст учебной статьи (стр. …), найдите предложения, в которых раскрываются причины и следствия изучаемых явлений. </w:t>
            </w:r>
          </w:p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определять черты сходства и различия</w:t>
            </w:r>
            <w:r>
              <w:rPr>
                <w:b w:val="false"/>
                <w:i w:val="false"/>
                <w:sz w:val="28"/>
                <w:szCs w:val="28"/>
              </w:rPr>
              <w:t xml:space="preserve"> в изучаемых объектах и явления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определите объекты (явления) для сопоставления. Сопоставьте, определяя черты сходства и различия. Ответ оформите в виде вывода: 1) черты сходства …; 2) черты различия …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 xml:space="preserve">сравнения и обобщения </w:t>
            </w:r>
            <w:r>
              <w:rPr>
                <w:b w:val="false"/>
                <w:i w:val="false"/>
                <w:sz w:val="28"/>
                <w:szCs w:val="28"/>
              </w:rPr>
              <w:t>изучаемых объектов и явлен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найдите объекты для сравнения, определите основания для сравнения, сопоставьте объекты по выбранным основаниям, найдите черты сходства и различия. Сделайте вывод, объясните причины сходства и различия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6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конструировать творческие вопросы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содержанию текста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сконструируйте творческие вопросы по содержанию учебной статьи, используя следующие слова: почему? каковы причины? что произойдёт, если? какова взаимосвязь? от чего зависи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конструировать познавательные задачи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содержанию текста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сконструируйте задачи по тексту учебной статьи, используя ключевые фразы: как доказать, что …; объясните причины …; спрогнозируйте последствия…; обоснуйте свою точку зрения по поводу 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составлять схемы, таблицы, ЛОС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тексту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выделите ключевые слова, установите взаимосвязи между частями текста. Составьте схему, таблицу или ЛОС по тексту учебной статьи.</w:t>
            </w:r>
          </w:p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римечание:</w:t>
            </w:r>
            <w:r>
              <w:rPr>
                <w:b w:val="false"/>
                <w:sz w:val="28"/>
                <w:szCs w:val="28"/>
              </w:rPr>
              <w:t xml:space="preserve"> обучение этому умению осуществляется поэтапно: 1)учитель демонстрирует образец работы; 2) учитель показывает как составить по тексту схему, таблицу, ЛОС; 3) учитель упражняет учащихся в выполнении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характеризовать объекты и явления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тексту учебника и дополнительной литератур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читайте текст учебной статьи и из дополнительной литературы (стр. …), проанализируйте содержание нескольких источников, выберите сведения, необходимые для комплексной характеристики изучаемого явления (объекта), дайте характеристику явлению (объекту). </w:t>
            </w:r>
          </w:p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рецензировать (оппонировать) творческую работу</w:t>
            </w:r>
            <w:r>
              <w:rPr>
                <w:b w:val="false"/>
                <w:i w:val="false"/>
                <w:sz w:val="28"/>
                <w:szCs w:val="28"/>
              </w:rPr>
              <w:t xml:space="preserve"> одноклассника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ворческую работу учащегося, выявите позитивные и негативные аспекты работы, выскажите собственное суждение в форме рецензии или отзыва.</w:t>
            </w:r>
          </w:p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: с планом рецензирования, отзыва на творческие работы, образцами рецензий и отзывов учитель знакомит школьников зара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реконструировать текст</w:t>
            </w:r>
            <w:r>
              <w:rPr>
                <w:b w:val="false"/>
                <w:i w:val="false"/>
                <w:sz w:val="28"/>
                <w:szCs w:val="28"/>
              </w:rPr>
              <w:t xml:space="preserve">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выявите позитивные и негативные аспекты в авторском варианте статьи, обоснуйте свои критические замечания, предложите свой вариант стат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собствовать обучению школьников умению </w:t>
            </w:r>
            <w:r>
              <w:rPr>
                <w:sz w:val="28"/>
                <w:szCs w:val="28"/>
              </w:rPr>
              <w:t>выдвигать гипотезу и обосновывать логику доказательства</w:t>
            </w:r>
            <w:r>
              <w:rPr>
                <w:b w:val="false"/>
                <w:i w:val="false"/>
                <w:sz w:val="28"/>
                <w:szCs w:val="28"/>
              </w:rPr>
              <w:t xml:space="preserve"> своего предложения в процессе анализа текста учебной стать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тайте текст учебной статьи (стр. …), проанализируйте содержание с целью выявления основных идей автора, найдите противоречие, сформулируйте проблему, выскажите собственное предположение (гипотезу), обоснуйте логику доказательства своего суждения.</w:t>
            </w:r>
          </w:p>
        </w:tc>
      </w:tr>
    </w:tbl>
    <w:p>
      <w:pPr>
        <w:pStyle w:val="Heading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ы организации самостоятельной работы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литературным источником, направленные на формирование и развитие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и интеллектуальных умений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ехнология развития критического мышления через чтение и письмо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дение интереса к чтению является фактом сегодняшней жизни: гораздо легче, придя домой, включить телевизор и расслабиться или сесть за компьютер и поиграть, чем взять в руки умную книгу и задума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формировать у учащихся потребность в чтении? Как сделать уроки событием и для ученика, и для учителя? Современные образовательные технологии становятся способом решения этих проб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универсальных современных образовательных технологий является технология развития критического мышления через чтение и письмо (РКМЧП). Эту технологию или её отдельные приёмы можно применять на разных уроках и разных предме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усского человека </w:t>
      </w:r>
      <w:r>
        <w:rPr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дочё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«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но»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умева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ишн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верчив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ел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у</w:t>
      </w:r>
      <w:r>
        <w:rPr>
          <w:sz w:val="28"/>
          <w:szCs w:val="28"/>
        </w:rPr>
        <w:t>. Но в педагогике термин «критическое мышление» предполагает прежде всего высокий уровень осмысленности процесса обучения не столько со стороны учителя, сколько со стороны уче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ология критического мышления представляет собой набор особых приёмов и стратегий, применение которых способствует и развитию мышления, и формированию коммуникативных способностей, и выработке умения самостоятельной работы. Эта технология помогает учителю заменить пассивное слушание и пересказ на активное участие школьников в образовательном процессе и тем самым повысить эффективность занятий. Отдельные приёмы этой технологии побуждают учащихся к чтению, что особенно важно для уроков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риятие информации в технологии критического мышления происходит в 3 стадии (фазы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фаза – вы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фаза – осмысление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фаза –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стадия различается прежде всего теми задачами, которые ставятся перед учителем и учеником.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93" w:right="-1050" w:firstLine="42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93" w:right="-1050" w:firstLine="42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за выз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оцирует ученика.</w:t>
            </w:r>
          </w:p>
          <w:p>
            <w:pPr>
              <w:pStyle w:val="Heading1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ёт вопросы для актуализации знаний учен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мотивацию учени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провокаци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т всё, что знает по данной тем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первые гипотез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в своих мотивах и целях.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93" w:right="-1050" w:firstLine="42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за осмыс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редлагает опорный текст по те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Организует процесс чтения, обсуждения, поним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 работать сообщ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процесс чтения и обсу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работать сообща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93" w:right="-1050" w:firstLine="42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за рефлек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т подведением итог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деятельность уче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ует изученный материа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 о результативности уро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5" w:leader="none"/>
              </w:tabs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вою деятельность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хнологии критического мышления существует множество методических приёмов: дерево предсказаний, инсёрт, чтение с остановками, синквейн, кластер и т. п. Многие из этих приёмов, несмотря на необычные названия, сравнительно несложны, и поэтому могут применяться даже учителями, незнакомыми с этой технолог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рево предсказаний</w:t>
      </w:r>
      <w:r>
        <w:rPr>
          <w:sz w:val="28"/>
          <w:szCs w:val="28"/>
        </w:rPr>
        <w:t xml:space="preserve"> – это выдвижение гипотез о том, как будут развиваться дальнейшие события в тексте и каков будет фин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приём побуждает учащихся к чтению произведе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</w:t>
      </w:r>
      <w:r>
        <w:rPr>
          <w:sz w:val="28"/>
          <w:szCs w:val="28"/>
        </w:rPr>
        <w:t>школьник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записы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с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задания по рассказу И. С. Тургенева «Певцы» (для учащихся 10 клас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имательно прочитайте отрывок из рассказа И. С. Тургенева и предположите, что будет дальше и чем закончится произведение. Объясните свою точку зрения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«Был невыносимо жаркий июльский день, когда я, медленно передвигая ноги, вместе с моей собакой поднимался вдоль колотовского оврага в направлении Притынного кабачка… на пороге кабачка показался мужчина высокого роста, без шапки, во фризовой шинели… Он звал кого-то…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чем я тебя зову?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 сказал с укоризной человек во фризовой шинели.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Экой ты… чудной, братец… ждут тебя всё люди добрые: Турок-Яшка, да Дикий-Барин, да рядчик с Жиздры. Яшка-то с рядчиком об заклад побились: осьмуху пива поставили – кто кого одолеет, лучше споёт, то есть…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ышанный мною разговор сильно возбудил моё любопытство…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Когда я вошёл в Притынный кабачок, в нём уже собралось довольно многочисленное обществ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ередине комнаты стоял Яшка-Турок, худой и стройный человек лет двадцати трёх, одетый в долгополый нанковый кафтан голубого цвета. Он смотрел удалым фабричным малым и, казалось, не мог похвастаться отличным здоровьем. Его впалые щёки, большие беспокойные серые глаза, прямой нос с тонкими подвижными ноздрями, белый покатый лоб с закинутыми назад светло-русыми кудрями, крупные, но красивые, выразительные губы – всё его лицо изобличало человека впечатлительного и страстного. Он был в большом волненье: мигал глазами, неровно дышал, руки его дрожали, как в лихорадке… на лавке под образами, сидел соперник Яшки – рядчик из Жиздры: это был невысокого роста плотный мужчина лет тридцати, рябой и курчавый, с тупым вздёрнутым носом, живыми карими глазками и жидкой бородкой. Он бойко поглядывал кругом… беспечно болтал и постукивал ногами, обутыми в щегольские сапоги с оторочкой. На нём был новый, тонкий армяк из серого сукна с плисовым воротником, от которого резко отделялся край алой рубахи, плотно застёгнутой вокруг горла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задания по рассказу В. М. Шукшина «Алёша Бесконвойный» (для учащихся 11 клас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имательно прочитайте начало рассказа В. М. Шукшина и предположите, что будет дальше и чем закончится произведение. Объясните свою точку зрен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Его и звали-то – не Алёша, он был Костя Валиков, но все в деревне звали его Алёшей Бесконвойным. А звали его так вот за что: за редкую в наши дни безответственность, неуправляемость».</w:t>
      </w:r>
    </w:p>
    <w:p>
      <w:pPr>
        <w:pStyle w:val="TextBody"/>
        <w:ind w:right="-2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я подобного типа действительно вызывают у учащихся интерес к произведению, побуждают их прочитать книгу, чтобы прежде всего убедиться в правильности или ошибочности своей вер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ми «скучными» уроками литературы чаще всего являются уроки по биографии поэта или писателя. Конечно, знание творчества поэта или писателя невозможно без изучения его биографии, так как именно знакомство с основными вехами жизненного пути порой помогает понять причины, побудившие его к созданию произведения. Но изучение биографии поэта или писателя в школе часто не даёт представления о личности автора, так как почти всегда применяются репродуктивные методы обучения. Это приводит к тому, что учащиеся, обладая необходимой суммой фактов о биографии поэта или писателя, не испытывают интереса к личности автора конкретного произведения, его взглядам. Решить эту проблему также можно при помощи приёмов технологии критического мыш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при изучении биографии поэта или писателя наиболее целесообразно применять инсёрт и чтение с остановка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сёрт</w:t>
      </w:r>
      <w:r>
        <w:rPr>
          <w:sz w:val="28"/>
          <w:szCs w:val="28"/>
        </w:rPr>
        <w:t xml:space="preserve"> предполагает маркировку текста, то есть выделение в тексте знакомой, новой и противоречивой информации. Учащиеся, внимательно читая текст, делают при этом пометки (условные обозначения могут быть иными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 w:val="28"/>
          <w:szCs w:val="28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комая информ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+ 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вая информ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? 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тиворечивая информ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данной работы – побудить учащихся к вдумчивому чтению и размышлению над прочита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краткого ознакомления с основными этапами творческого пути              Л. Н. Толстого учащимся можно предложить выполнить маркировку текста  «Рабочий день Л. Н. Толстого». </w:t>
      </w:r>
    </w:p>
    <w:p>
      <w:pPr>
        <w:pStyle w:val="Heading4"/>
        <w:ind w:right="-105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ий день Л. Н. Толстого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ы знаем Льва Толстого не только как великого русского писателя, но и как выдающегося мыслителя, замечательного труженика, который стремился построить свою жизнь так, как ему подсказывала совесть, его гуманистические взгляды на мир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В конце </w:t>
      </w:r>
      <w:r>
        <w:rPr>
          <w:i/>
          <w:iCs/>
          <w:sz w:val="28"/>
          <w:szCs w:val="28"/>
          <w:lang w:val="en-US"/>
        </w:rPr>
        <w:t>XIX</w:t>
      </w:r>
      <w:r>
        <w:rPr>
          <w:i/>
          <w:iCs/>
          <w:sz w:val="28"/>
          <w:szCs w:val="28"/>
        </w:rPr>
        <w:t xml:space="preserve"> века Толстой с семьёй проводил зимние месяцы в Москве. Зачем же он стремился жить в столице? Вовсе не за тем, чтобы создать себе комфорт, потому что и в городе писатель не отказывался от физического труда, много работал. Толстой старался заполнить свой день самыми различными занятиями, так как считал лучшим отдыхом чередование физического и умственного труда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Дом Толстых находился не в центре столицы, а в рабочем районе, так что Лев Николаевич вставал утром по фабричному гудку. Будучи человеком нестарым, он аккуратно занимался гимнастикой. Затем сам убирал свои комнаты, а потом брал топор и шёл в сарай колоть дрова. Эта работа была нелёгкой, зато полезной. И что бы он ни делал в течение дня: разносил ли дрова по комнатам, складывал ли их в сарае, привозил ли воду из Москвы-реки,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всё это Толстой делал по своему твёрдому убеждению в том, что человек сам должен выполнять всю повседневную работу, не пользуясь чужим трудом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физической нагрузки наступали часы напряжённого умственного труда. Толстой, выпив кофе, уходил в кабинет и там работал с девяти часов утра до трёх-четырёх часов дня.</w:t>
      </w:r>
    </w:p>
    <w:p>
      <w:pPr>
        <w:pStyle w:val="3"/>
        <w:spacing w:lineRule="auto" w:line="240"/>
        <w:jc w:val="both"/>
        <w:rPr/>
      </w:pPr>
      <w:r>
        <w:rPr>
          <w:i/>
          <w:u w:val="none"/>
        </w:rPr>
        <w:t>После работы писатель шёл на прогулку по Москве и наблюдал за тем, что происходит в городе. Прогулка проходила обычно в одиночестве, так как в это время он обдумывал свои произведения. И по тому, как сосредоточенно молчал Лев Николаевич, его близкие могли догадываться, насколько напряжённо в это время работал его мозг. Поэтому задавать ему лишние вопросы никто не решался, чтобы не отвлекать его от размышлений.</w:t>
      </w:r>
    </w:p>
    <w:p>
      <w:pPr>
        <w:pStyle w:val="TextBodyIndent"/>
        <w:ind w:left="0" w:right="-2" w:firstLine="426"/>
        <w:jc w:val="both"/>
        <w:rPr/>
      </w:pPr>
      <w:r>
        <w:rPr>
          <w:i/>
          <w:iCs/>
          <w:sz w:val="28"/>
          <w:szCs w:val="28"/>
        </w:rPr>
        <w:t>В 1895 году Толстому подарили велосипед, и писатель в возрасте 77 лет за два дня выучился на нём ездить. Если раньше он много ходил пешком, то теперь он ездил по тому же самому маршруту и ещё дальше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 доме у Толстого можно было видеть не только его родных и близких, но и множество разных людей, приходивших к писателю со своими делами и просивших уделить им внимание. Толстой всех принимал. У него бывали как простые крестьяне и рабочие, так и прославленные современники. Приходили и бедные студенты. Ни занятость писателя, ни его возраст не мешали ему говорить с гостями. Всем он щедро дарил своё время, да и не только время, но и самого себя. Поэтому учение Толстого, его философия имели такое влияние на умы современни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иболее трудно для учащихся найти информацию, содержащую противоречие. В этом тексте такая информация встречается трижды: в третьем абзаце («будучи человеком нестарым»; Л. Н. Толстой родился в 1828 году, 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н был уже в преклонном возрасте), в пятом абзаце («Прогулка проходила обычно в одиночестве…»; близкие не могли наблюдать за ним), в шестом абзаце («В 1895 году Толстому подарили велосипед, и писатель в возрасте 77 лет за два дня выучился на нём ездить»; в 1895 году Л. Н. Толстому было не 77, а 67 лет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уть </w:t>
      </w:r>
      <w:r>
        <w:rPr>
          <w:b/>
          <w:i/>
          <w:sz w:val="28"/>
          <w:szCs w:val="28"/>
        </w:rPr>
        <w:t>чтения с остановками</w:t>
      </w:r>
      <w:r>
        <w:rPr>
          <w:sz w:val="28"/>
          <w:szCs w:val="28"/>
        </w:rPr>
        <w:t xml:space="preserve"> заключается в том, что учащиеся читают ка-кую-то смысловую часть и устно выдвигают свои предположения о дальнейшем развитии мысли. Концовку смысловой части можно закрывать чистым лис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пример, школьникам можно предложить работу с дневниковыми запися-ми Л. Н. Толстого.</w:t>
      </w:r>
    </w:p>
    <w:p>
      <w:pPr>
        <w:pStyle w:val="Heading4"/>
        <w:ind w:right="-105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дневника Л. Н. Толстого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47</w:t>
      </w:r>
    </w:p>
    <w:p>
      <w:pPr>
        <w:pStyle w:val="TextBodyIndent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 марта. Я ясно усмотрел, что беспорядочная жизнь, которую большая часть светских людей принимает за следствие молодости, есть не что иное, как…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ледствие раннего разврата души.</w:t>
      </w:r>
    </w:p>
    <w:p>
      <w:pPr>
        <w:pStyle w:val="TextBodyIndent"/>
        <w:ind w:left="0" w:firstLine="567"/>
        <w:jc w:val="both"/>
        <w:rPr/>
      </w:pPr>
      <w:r>
        <w:rPr>
          <w:i/>
          <w:iCs/>
          <w:sz w:val="28"/>
          <w:szCs w:val="28"/>
        </w:rPr>
        <w:t>18 апреля. Я написал много правил и хотел всем им следовать: но силы мои слишком слабы для этого. Теперь же я хочу дать себе одно только правило и прибавлять к нему другое только тогда, когда уже привыкну следовать одному. Первое правило, которое я назначаю, есть следующее…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сполняй всё то, что ты определил быть исполнену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48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ю каждого поступка должно быть счастье…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лижнего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вольствуйся настоящи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кать случаев делать…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бро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83</w:t>
      </w:r>
    </w:p>
    <w:p>
      <w:pPr>
        <w:pStyle w:val="TextBody"/>
        <w:ind w:right="-2" w:firstLine="540"/>
        <w:jc w:val="both"/>
        <w:rPr/>
      </w:pPr>
      <w:r>
        <w:rPr>
          <w:iCs w:val="false"/>
          <w:sz w:val="28"/>
          <w:szCs w:val="28"/>
        </w:rPr>
        <w:t>7 декабря. Вчера думал, служить людям? Но как, чем служить? Не деньгами, не услугами телесными даже, расчистить каток, сшить сапоги, вымыть бельё, посидеть ночь с больным. Всё это хорошо, и, в сущности, бесполезно. Одно полезно, одно нужно – научить жить добро. А как это сделать? Одно средство…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амому жить хорошо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00</w:t>
      </w:r>
    </w:p>
    <w:p>
      <w:pPr>
        <w:pStyle w:val="3"/>
        <w:spacing w:lineRule="auto" w:line="240"/>
        <w:rPr/>
      </w:pPr>
      <w:r>
        <w:rPr>
          <w:i/>
          <w:u w:val="none"/>
        </w:rPr>
        <w:t xml:space="preserve">30 августа. 72 года. Во что же я верю? </w:t>
      </w:r>
      <w:r>
        <w:rPr>
          <w:rFonts w:eastAsia="Symbol" w:cs="Symbol" w:ascii="Symbol" w:hAnsi="Symbol"/>
          <w:i/>
          <w:u w:val="none"/>
        </w:rPr>
        <w:t></w:t>
      </w:r>
      <w:r>
        <w:rPr>
          <w:i/>
          <w:u w:val="none"/>
        </w:rPr>
        <w:t xml:space="preserve"> спросил я. И искренне ответил, что верю в то, что…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до быть добрым: смиряться, прощать, любить.</w:t>
      </w:r>
    </w:p>
    <w:p>
      <w:pPr>
        <w:pStyle w:val="Normal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08</w:t>
      </w:r>
    </w:p>
    <w:p>
      <w:pPr>
        <w:pStyle w:val="3"/>
        <w:spacing w:lineRule="auto" w:line="240"/>
        <w:rPr>
          <w:i/>
          <w:i/>
          <w:u w:val="none"/>
        </w:rPr>
      </w:pPr>
      <w:r>
        <w:rPr>
          <w:i/>
          <w:u w:val="none"/>
        </w:rPr>
        <w:t>19 апреля. Чувствую большую тяжесть от глупой благотворительности внешней в соединении с…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езумной роскошью жизни своей.</w:t>
      </w:r>
    </w:p>
    <w:p>
      <w:pPr>
        <w:pStyle w:val="3"/>
        <w:spacing w:lineRule="auto" w:line="240"/>
        <w:rPr>
          <w:i/>
          <w:i/>
          <w:u w:val="none"/>
        </w:rPr>
      </w:pPr>
      <w:r>
        <w:rPr>
          <w:i/>
          <w:u w:val="none"/>
        </w:rPr>
        <w:t>2 июля. Когда я спрошу себя: что же мне нужно – уйти от всех. Куда?.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 Богу, умереть.</w:t>
      </w:r>
    </w:p>
    <w:p>
      <w:pPr>
        <w:pStyle w:val="Normal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10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 октября. Всё больше и больше тягощусь…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той жизн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задание, несомненно, трудное, но вызывает непосредственный эмоциональный отклик у учащихся, помогая понять взгляды Л. Н. Толст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це урока (на этапе рефлексии) учащимся можно предложить сочинить </w:t>
      </w:r>
      <w:r>
        <w:rPr>
          <w:b/>
          <w:i/>
          <w:sz w:val="28"/>
          <w:szCs w:val="28"/>
        </w:rPr>
        <w:t>синквейн</w:t>
      </w:r>
      <w:r>
        <w:rPr>
          <w:sz w:val="28"/>
          <w:szCs w:val="28"/>
        </w:rPr>
        <w:t xml:space="preserve"> («пятистишие»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написания синквейна таковы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чке должно содержаться 1 существительное, называющее предмет или явление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о второй строчке – 2 прилагательных, описывающих предмет или явление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й строчке – 3 глагола, называющих важнейшие действия предмета или характеризующих явление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четвёртой строчке – фраза из 4 слов или афоризм, показывающие отношение к предмету или явлению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ятой строчке – 1 слово, характеризующее суть предмета или 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пример синквейнов о Л. Н. Толстом, написанных одной ученицей</w:t>
      </w:r>
      <w:r>
        <w:rPr>
          <w:sz w:val="28"/>
        </w:rPr>
        <w:t xml:space="preserve"> в 10 (после изучения биографии писателя и знакомства с его взглядами) и в 11 (после изучения литературного портрета М. Горького «Лев Толстой») классах.</w:t>
      </w:r>
      <w:r>
        <w:rPr>
          <w:sz w:val="28"/>
          <w:szCs w:val="28"/>
        </w:rPr>
        <w:t xml:space="preserve"> Первое слово, существительное, было задано – Л. Н. Толстой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4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, написанный в 10 класс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, написанный в 11 класс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0" w:leader="none"/>
              </w:tabs>
              <w:ind w:left="460" w:hanging="4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.Н. Толст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0" w:leader="none"/>
              </w:tabs>
              <w:ind w:left="460" w:hanging="4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дрый, талантливы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0" w:leader="none"/>
              </w:tabs>
              <w:ind w:left="460" w:hanging="4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удился, писал, размышлял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  <w:tab w:val="left" w:pos="460" w:leader="none"/>
              </w:tabs>
              <w:ind w:left="460" w:right="0" w:hanging="460"/>
              <w:jc w:val="both"/>
              <w:rPr/>
            </w:pPr>
            <w:r>
              <w:rPr>
                <w:iCs w:val="false"/>
                <w:sz w:val="28"/>
                <w:szCs w:val="28"/>
              </w:rPr>
              <w:t>«…спокойствие – душевная подлость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0" w:leader="none"/>
              </w:tabs>
              <w:ind w:left="460" w:hanging="4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(с большой буквы)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60" w:right="0" w:hanging="46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Л. Н. Толсто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60" w:hanging="4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роумный, верующ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60" w:hanging="4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ушает, понимает, советует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60" w:hanging="4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Этот человек – богоподобен!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60" w:hanging="4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мся нравится это задание, оно позволяет проявить им творческие способности, а учителю предоставляет возможность судить об уровне усвоения материала, хотя приём синквейна может быть использован как на стадии рефлексии, так и на стадии вызова (для актуализации зна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ё один приём технологии критического мышления, который также можно применять на стадии вызова и стадии рефлекси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</w:t>
      </w:r>
      <w:r>
        <w:rPr>
          <w:b/>
          <w:i/>
          <w:sz w:val="28"/>
          <w:szCs w:val="28"/>
        </w:rPr>
        <w:t xml:space="preserve">кластер </w:t>
      </w:r>
      <w:r>
        <w:rPr>
          <w:sz w:val="28"/>
          <w:szCs w:val="28"/>
        </w:rPr>
        <w:t xml:space="preserve">(графический организатор), предполагающий выделение смысловых единиц текста и их графическое оформление в определённом порядке. Если текст не используется, то под кластером подразумевается графическая организация материала, которая помогает понять, что можно сказать по данно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теры составляются вместе со всем классом с использованием метода «мозгового штурма» и оформляются по-разному (в виде грозди, рыбьей кости, солнышка и т. п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примеры двух кластеров о М. Горьком, составленных в 2005 году. Кластер № 1 учащиеся составляли в начале изучения жизни и творчества               М. Горького, кластер № 2 – на обобщающем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93" w:right="-1050" w:firstLine="426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  <w:u w:val="single"/>
        </w:rPr>
        <w:t>Кластер № 1</w:t>
      </w:r>
    </w:p>
    <w:p>
      <w:pPr>
        <w:pStyle w:val="Heading2"/>
        <w:ind w:left="-993" w:right="-105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635" t="5080" r="127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97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1270" t="508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404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b w:val="false"/>
          <w:iCs/>
          <w:sz w:val="28"/>
          <w:szCs w:val="28"/>
          <w:u w:val="single"/>
        </w:rPr>
        <w:t>М. Горький</w:t>
      </w:r>
    </w:p>
    <w:p>
      <w:pPr>
        <w:pStyle w:val="Normal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243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об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i/>
                <w:iCs/>
                <w:sz w:val="28"/>
                <w:szCs w:val="28"/>
              </w:rPr>
              <w:t>1918 – 19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. М. Пеш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яжёлое дет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Детств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Песня о Сокол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93" w:right="-1050" w:firstLine="426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  <w:u w:val="single"/>
        </w:rPr>
        <w:t>Кластер № 2</w:t>
      </w:r>
    </w:p>
    <w:p>
      <w:pPr>
        <w:pStyle w:val="Heading2"/>
        <w:ind w:left="-993" w:right="-105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635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97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1270" t="508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404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Cs/>
          <w:sz w:val="28"/>
          <w:szCs w:val="28"/>
        </w:rPr>
        <w:t xml:space="preserve">                                                                  </w:t>
      </w:r>
      <w:r>
        <w:rPr>
          <w:b w:val="false"/>
          <w:iCs/>
          <w:sz w:val="28"/>
          <w:szCs w:val="28"/>
          <w:u w:val="single"/>
        </w:rPr>
        <w:t>М. Горький</w:t>
      </w:r>
    </w:p>
    <w:p>
      <w:pPr>
        <w:pStyle w:val="Normal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243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об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6" w:leader="none"/>
              </w:tabs>
              <w:ind w:left="720" w:hanging="7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6" w:leader="none"/>
              </w:tabs>
              <w:ind w:left="720" w:hanging="7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905 – 1907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6" w:leader="none"/>
              </w:tabs>
              <w:ind w:left="720" w:hanging="7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6" w:leader="none"/>
              </w:tabs>
              <w:ind w:left="720" w:hanging="7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8 – 192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6" w:leader="none"/>
              </w:tabs>
              <w:ind w:left="720" w:hanging="7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2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left="370" w:hanging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. М. Пеш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left="370" w:hanging="37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Нижний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овгор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left="370" w:hanging="37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elf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d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man</w:t>
            </w:r>
            <w:r>
              <w:rPr>
                <w:i/>
                <w:iCs/>
                <w:sz w:val="28"/>
                <w:szCs w:val="28"/>
              </w:rPr>
              <w:t xml:space="preserve"> (англ. «человек, сделавший самого себя»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left="370" w:hanging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ал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left="370" w:hanging="370"/>
              <w:rPr/>
            </w:pPr>
            <w:r>
              <w:rPr>
                <w:i/>
                <w:iCs/>
                <w:sz w:val="28"/>
                <w:szCs w:val="28"/>
              </w:rPr>
              <w:t>«Всемирная литератур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left="370" w:hanging="37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вый председатель Союза писателей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0" w:hanging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а дн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0" w:hanging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ат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0" w:hanging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сн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0" w:hanging="370"/>
              <w:rPr/>
            </w:pPr>
            <w:r>
              <w:rPr>
                <w:i/>
                <w:iCs/>
                <w:sz w:val="28"/>
                <w:szCs w:val="28"/>
              </w:rPr>
              <w:t>Ранние романтические рассказы и рассказы о босяк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0" w:hanging="3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втобиографическая трилог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0" w:hanging="370"/>
              <w:rPr/>
            </w:pPr>
            <w:r>
              <w:rPr>
                <w:i/>
                <w:iCs/>
                <w:sz w:val="28"/>
                <w:szCs w:val="28"/>
              </w:rPr>
              <w:t>Литературные портре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5" w:leader="none"/>
              </w:tabs>
              <w:ind w:left="370" w:hanging="37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блицистические стать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Развитие критического мышления у учащихся не должно являться самоцелью, скорее, технология развития критического мышления через чтение и письмо и её отдельные приёмы – это средство для развития познавательного интереса к литературе как к школьному предмету, побуждения школьников к чтению хотя бы программных произведений и способ изменить атмосферу в классе и отношение к предмету и учителю, а также сделать уроки событием и для учителя, и для ученика. </w:t>
      </w:r>
    </w:p>
    <w:p>
      <w:pPr>
        <w:pStyle w:val="Normal"/>
        <w:tabs>
          <w:tab w:val="clear" w:pos="720"/>
          <w:tab w:val="left" w:pos="0" w:leader="none"/>
        </w:tabs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right="-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спользованная литература</w:t>
      </w:r>
    </w:p>
    <w:p>
      <w:pPr>
        <w:pStyle w:val="Normal"/>
        <w:ind w:right="-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Акперова И. А. и др. Кристалл [Текст]. – Киров, 2001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Акперова И. А. и др. Навигатор [Текст]: Пособие для талантливых лицеистов и их наставников. – Киров, 1999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Андреева В. В., Гаврилин А. В., Шалыгина И. В. Исследовательская работа студентов педколледжей [Текст]: Учебно-методическое пособие./Под редакцией Гаврилина А.В. – Владимир, 1998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Бардин К. В. Как научить детей учиться [Текст]: Книга для учителя. –  М.: Просвещение, 1987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Блинова К. П., Сивакова В. С. Управление формированием общеучебных умений и навыков [Текст]: Учебно-методическое пособие. – Брянск, 1995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Борохов Э. Энциклопедия афоризмов [Текст]: В мире мудрых мыслей. – М.: ООО «Издательство АСТ», 2001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Жарова Л. В. Учить самостоятельности [Текст]: Книга для учителя. –  М.: Просвещение, 1993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Иванов Д. А., Митрофанов К. Г., Соколова О. В. Компетентностный подход в образовании. Проблемы, понятия, инструментарий [Текст]: Учебно-методическое пособие. – М.: АПК и ПРО, 2003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8"/>
        </w:rPr>
        <w:t>Камертон: Советы и рекомендации по формированию общих учебных                умений [Текст]. – Киров, 2000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</w:rPr>
      </w:pPr>
      <w:r>
        <w:rPr>
          <w:sz w:val="28"/>
          <w:szCs w:val="28"/>
        </w:rPr>
        <w:t xml:space="preserve">Обучение для будущего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Компакт-диск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, 2004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</w:rPr>
      </w:pPr>
      <w:r>
        <w:rPr>
          <w:sz w:val="28"/>
        </w:rPr>
        <w:t>Русских Г.А. Дидактические основы современного урока [Текст]: Методическое пособие. – Москва, Ладога-100, 2001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</w:rPr>
      </w:pPr>
      <w:r>
        <w:rPr>
          <w:sz w:val="28"/>
          <w:szCs w:val="28"/>
        </w:rPr>
        <w:t xml:space="preserve">Серебренников Л. Н. Технологическая подготовка школьников </w:t>
      </w:r>
      <w:r>
        <w:rPr>
          <w:sz w:val="28"/>
        </w:rPr>
        <w:t>[Текст]</w:t>
      </w:r>
      <w:r>
        <w:rPr>
          <w:sz w:val="28"/>
          <w:szCs w:val="28"/>
        </w:rPr>
        <w:t>. – Ярославль, 2004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2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</w:rPr>
        <w:t>Фёдорова М. В. Уроки-семинары в системе изучения русского языка в школе (5 – 9 классы) [Текст]: Методическое пособие. – СПб.: Паритет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Оглавление</w:t>
      </w:r>
    </w:p>
    <w:p>
      <w:pPr>
        <w:pStyle w:val="Normal"/>
        <w:ind w:right="-2" w:hanging="0"/>
        <w:jc w:val="both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ind w:left="567" w:right="-2" w:firstLine="133"/>
        <w:rPr>
          <w:sz w:val="32"/>
        </w:rPr>
      </w:pPr>
      <w:r>
        <w:rPr>
          <w:sz w:val="32"/>
        </w:rPr>
        <w:t xml:space="preserve">Некоторые рекомендации по формированию ОУУН                                      </w:t>
      </w:r>
    </w:p>
    <w:p>
      <w:pPr>
        <w:pStyle w:val="Normal"/>
        <w:ind w:left="567" w:right="-2" w:hanging="21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Умение выделять главное………………………………………………………3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Работа над понятиями…………………………………………………………..4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Сравнение………………………………………...……………………………..6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Анализ и синтез…………………………………………………………………8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Классификация, обобщение, систематизация………...………………………9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Искусство вопроса…...……………………………...…………….…………..11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Умение свёртывать информацию…………..…………….…………………..13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40" w:hanging="21"/>
        <w:jc w:val="right"/>
        <w:rPr/>
      </w:pPr>
      <w:r>
        <w:rPr>
          <w:sz w:val="28"/>
        </w:rPr>
        <w:t>Искусство убеждать: доказательство и опровержение…...….…...…………16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40" w:hanging="21"/>
        <w:jc w:val="right"/>
        <w:rPr/>
      </w:pPr>
      <w:r>
        <w:rPr>
          <w:sz w:val="28"/>
        </w:rPr>
        <w:t>Семинар……………………………...….…...…………………………………18</w:t>
      </w:r>
    </w:p>
    <w:p>
      <w:pPr>
        <w:pStyle w:val="Normal"/>
        <w:ind w:left="567" w:right="140" w:hanging="2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right="140" w:hanging="21"/>
        <w:jc w:val="right"/>
        <w:rPr/>
      </w:pPr>
      <w:r>
        <w:rPr>
          <w:sz w:val="28"/>
        </w:rPr>
        <w:t>Работа над рефератом…………………………...…………………………….20</w:t>
      </w:r>
    </w:p>
    <w:p>
      <w:pPr>
        <w:pStyle w:val="Normal"/>
        <w:ind w:left="567" w:right="140" w:hanging="2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40" w:hanging="21"/>
        <w:jc w:val="right"/>
        <w:rPr/>
      </w:pPr>
      <w:r>
        <w:rPr>
          <w:sz w:val="28"/>
        </w:rPr>
        <w:t>Рецензирование реферата……………………………...……………………...22</w:t>
      </w:r>
    </w:p>
    <w:p>
      <w:pPr>
        <w:pStyle w:val="Normal"/>
        <w:ind w:left="567" w:right="140" w:hanging="2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40" w:hanging="21"/>
        <w:jc w:val="right"/>
        <w:rPr/>
      </w:pPr>
      <w:r>
        <w:rPr>
          <w:sz w:val="28"/>
        </w:rPr>
        <w:t>Поговорим о проекте……………………...…………………………………..24</w:t>
      </w:r>
    </w:p>
    <w:p>
      <w:pPr>
        <w:pStyle w:val="Normal"/>
        <w:ind w:left="567" w:right="140" w:hanging="2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140" w:hanging="21"/>
        <w:jc w:val="right"/>
        <w:rPr/>
      </w:pPr>
      <w:r>
        <w:rPr>
          <w:sz w:val="28"/>
        </w:rPr>
        <w:t>Оценка знаний, умений и навыков…………………...………………………27</w:t>
      </w:r>
    </w:p>
    <w:p>
      <w:pPr>
        <w:pStyle w:val="Normal"/>
        <w:ind w:left="567" w:right="140" w:hanging="2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. </w:t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ёмы организации самостоятельной работы с текстом учебной статьи, направленные на формирование и развитие </w:t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  <w:t>информационных и интеллектуальных умений (По Г.А. Русских)…….....30</w:t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ёмы организации самостоятельной работы </w:t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 литературным источником, направленные на формирование и развитие </w:t>
      </w:r>
    </w:p>
    <w:p>
      <w:pPr>
        <w:pStyle w:val="Normal"/>
        <w:tabs>
          <w:tab w:val="clear" w:pos="720"/>
          <w:tab w:val="left" w:pos="1134" w:leader="none"/>
        </w:tabs>
        <w:ind w:left="709" w:right="140" w:hanging="0"/>
        <w:rPr>
          <w:sz w:val="28"/>
          <w:szCs w:val="28"/>
        </w:rPr>
      </w:pPr>
      <w:r>
        <w:rPr>
          <w:sz w:val="28"/>
          <w:szCs w:val="28"/>
        </w:rPr>
        <w:t>информационных и интеллектуальных умений (Технология развития критического мышления через чтение и письмо)…………………..……...34</w:t>
      </w:r>
    </w:p>
    <w:p>
      <w:pPr>
        <w:pStyle w:val="Normal"/>
        <w:tabs>
          <w:tab w:val="clear" w:pos="720"/>
          <w:tab w:val="left" w:pos="1134" w:leader="none"/>
        </w:tabs>
        <w:ind w:left="567" w:right="140" w:hanging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142"/>
        <w:rPr/>
      </w:pPr>
      <w:r>
        <w:rPr>
          <w:sz w:val="28"/>
        </w:rPr>
        <w:t>Использованная литература…………...…….………………………………4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0" w:firstLine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bullet"/>
      <w:lvlText w:val="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"/>
      <w:lvlJc w:val="left"/>
      <w:pPr>
        <w:tabs>
          <w:tab w:val="num" w:pos="1440"/>
        </w:tabs>
        <w:ind w:left="0" w:firstLine="720"/>
      </w:pPr>
      <w:rPr>
        <w:rFonts w:ascii="MS Outlook" w:hAnsi="MS Outlook" w:cs="MS Outlook" w:hint="default"/>
        <w:sz w:val="28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"/>
      <w:lvlJc w:val="left"/>
      <w:pPr>
        <w:tabs>
          <w:tab w:val="num" w:pos="1080"/>
        </w:tabs>
        <w:ind w:left="720" w:hanging="360"/>
      </w:pPr>
      <w:rPr>
        <w:rFonts w:ascii="Wingdings 2" w:hAnsi="Wingdings 2" w:cs="Wingdings 2" w:hint="default"/>
        <w:sz w:val="52"/>
        <w:i/>
        <w:b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1134"/>
        </w:tabs>
        <w:ind w:left="0" w:firstLine="72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"/>
      <w:lvlJc w:val="left"/>
      <w:pPr>
        <w:tabs>
          <w:tab w:val="num" w:pos="1134"/>
        </w:tabs>
        <w:ind w:left="0" w:firstLine="72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bullet"/>
      <w:lvlText w:val="☺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32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1134"/>
        </w:tabs>
        <w:ind w:left="0" w:firstLine="7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"/>
      <w:lvlJc w:val="left"/>
      <w:pPr>
        <w:tabs>
          <w:tab w:val="num" w:pos="1080"/>
        </w:tabs>
        <w:ind w:left="0" w:firstLine="720"/>
      </w:pPr>
      <w:rPr>
        <w:rFonts w:ascii="Webdings" w:hAnsi="Webdings" w:cs="Webdings" w:hint="default"/>
        <w:sz w:val="3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☻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28"/>
      </w:rPr>
    </w:lvl>
  </w:abstractNum>
  <w:abstractNum w:abstractNumId="26">
    <w:lvl w:ilvl="0">
      <w:start w:val="1"/>
      <w:numFmt w:val="bullet"/>
      <w:lvlText w:val=""/>
      <w:lvlJc w:val="left"/>
      <w:pPr>
        <w:tabs>
          <w:tab w:val="num" w:pos="1440"/>
        </w:tabs>
        <w:ind w:left="0" w:firstLine="720"/>
      </w:pPr>
      <w:rPr>
        <w:rFonts w:ascii="Wingdings" w:hAnsi="Wingdings" w:cs="Wingdings" w:hint="default"/>
        <w:sz w:val="40"/>
      </w:rPr>
    </w:lvl>
  </w:abstractNum>
  <w:abstractNum w:abstractNumId="27">
    <w:lvl w:ilvl="0">
      <w:start w:val="1"/>
      <w:numFmt w:val="bullet"/>
      <w:lvlText w:val=""/>
      <w:lvlJc w:val="left"/>
      <w:pPr>
        <w:tabs>
          <w:tab w:val="num" w:pos="720"/>
        </w:tabs>
        <w:ind w:left="0" w:firstLine="720"/>
      </w:pPr>
      <w:rPr>
        <w:rFonts w:ascii="Wingdings 2" w:hAnsi="Wingdings 2" w:cs="Wingdings 2" w:hint="default"/>
        <w:sz w:val="40"/>
      </w:rPr>
    </w:lvl>
  </w:abstractNum>
  <w:abstractNum w:abstractNumId="28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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4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"/>
      <w:lvlJc w:val="left"/>
      <w:pPr>
        <w:tabs>
          <w:tab w:val="num" w:pos="1134"/>
        </w:tabs>
        <w:ind w:left="0" w:firstLine="720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bullet"/>
      <w:lvlText w:val="☺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32"/>
      </w:rPr>
    </w:lvl>
  </w:abstractNum>
  <w:abstractNum w:abstractNumId="38">
    <w:lvl w:ilvl="0">
      <w:start w:val="1"/>
      <w:numFmt w:val="bullet"/>
      <w:lvlText w:val="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4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numFmt w:val="bullet"/>
      <w:lvlText w:val=""/>
      <w:lvlJc w:val="left"/>
      <w:pPr>
        <w:tabs>
          <w:tab w:val="num" w:pos="1134"/>
        </w:tabs>
        <w:ind w:left="0" w:firstLine="720"/>
      </w:pPr>
      <w:rPr>
        <w:rFonts w:ascii="Wingdings 3" w:hAnsi="Wingdings 3" w:cs="Wingdings 3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43">
    <w:lvl w:ilvl="0">
      <w:start w:val="1"/>
      <w:numFmt w:val="bullet"/>
      <w:lvlText w:val=""/>
      <w:lvlJc w:val="left"/>
      <w:pPr>
        <w:tabs>
          <w:tab w:val="num" w:pos="1440"/>
        </w:tabs>
        <w:ind w:left="0" w:firstLine="720"/>
      </w:pPr>
      <w:rPr>
        <w:rFonts w:ascii="Webdings" w:hAnsi="Webdings" w:cs="Webdings" w:hint="default"/>
        <w:sz w:val="48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firstLine="42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firstLine="426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-1192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567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105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2" w:leader="none"/>
      </w:tabs>
      <w:ind w:left="-142" w:right="-625" w:hanging="425"/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-142" w:right="-625" w:hanging="425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Outlook" w:hAnsi="MS Outlook" w:cs="MS Outlook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Times New Roman"/>
      <w:b/>
      <w:i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32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4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3" w:hAnsi="Wingdings 3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ebdings" w:hAnsi="Webdings" w:cs="Times New Roman"/>
      <w:sz w:val="4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993" w:right="-1050" w:firstLine="426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ind w:right="-2" w:hanging="0"/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993" w:right="-1050" w:firstLine="426"/>
    </w:pPr>
    <w:rPr>
      <w:sz w:val="28"/>
    </w:rPr>
  </w:style>
  <w:style w:type="paragraph" w:styleId="TextBodyIndent">
    <w:name w:val="Body Text Indent"/>
    <w:basedOn w:val="Normal"/>
    <w:pPr>
      <w:ind w:left="-54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-900" w:right="-5" w:firstLine="540"/>
      <w:jc w:val="center"/>
    </w:pPr>
    <w:rPr>
      <w:b/>
      <w:bCs/>
      <w:sz w:val="28"/>
      <w:szCs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right="-2" w:hanging="0"/>
      <w:jc w:val="center"/>
    </w:pPr>
    <w:rPr>
      <w:b/>
      <w:bCs/>
      <w:i/>
      <w:iCs/>
      <w:sz w:val="36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0" w:leader="none"/>
        <w:tab w:val="left" w:pos="5812" w:leader="none"/>
      </w:tabs>
      <w:spacing w:lineRule="auto" w:line="360"/>
      <w:ind w:right="-2" w:firstLine="426"/>
    </w:pPr>
    <w:rPr>
      <w:sz w:val="28"/>
      <w:szCs w:val="28"/>
      <w:u w:val="single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31T15:44:00Z</dcterms:created>
  <dc:creator>Лена</dc:creator>
  <dc:description/>
  <cp:keywords/>
  <dc:language>en-US</dc:language>
  <cp:lastModifiedBy>Лена</cp:lastModifiedBy>
  <cp:lastPrinted>2005-07-28T12:10:00Z</cp:lastPrinted>
  <dcterms:modified xsi:type="dcterms:W3CDTF">2012-04-01T15:40:00Z</dcterms:modified>
  <cp:revision>117</cp:revision>
  <dc:subject/>
  <dc:title>МОУ «Средняя общеобразовательная школа №6»</dc:title>
</cp:coreProperties>
</file>